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AFFILIATED TO LINCOLNSHIRE ASA AND SWIM ENGLAND EAST MIDLAND REGION)</w:t>
      </w:r>
    </w:p>
    <w:p>
      <w:pPr>
        <w:pStyle w:val="Heading1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Tahoma"/>
          <w:sz w:val="40"/>
        </w:rPr>
      </w:pPr>
      <w:r>
        <w:rPr>
          <w:rFonts w:cs="Tahoma" w:ascii="Calibri" w:hAnsi="Calibri"/>
          <w:sz w:val="40"/>
        </w:rPr>
        <w:t>SHORT COURSE LICENSED LEVEL 3 OPEN MEET 2023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HELD UNDER SWIM ENGLAND REGULATIONS AND TECHNICAL RULES OF RACING)</w:t>
      </w:r>
    </w:p>
    <w:p>
      <w:pPr>
        <w:pStyle w:val="Normal"/>
        <w:jc w:val="center"/>
        <w:rPr/>
      </w:pPr>
      <w:r>
        <w:rPr/>
        <w:t>3EM231527</w:t>
      </w:r>
    </w:p>
    <w:p>
      <w:pPr>
        <w:pStyle w:val="Heading3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TRIES SUMMARY FORM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</w:r>
      <w:r>
        <w:rPr>
          <w:rFonts w:cs="Calibri" w:ascii="Calibri" w:hAnsi="Calibri"/>
          <w:b/>
        </w:rPr>
        <w:t>Please return this summary sheet with your entry form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accepted and rejected swims will be published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vsc.co.u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Club entries please enclose a computer generated Sportsystems printout of swims with your payment (these should balance with each other minus pass payment) – to be received before the closing date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UB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LUB CONTACT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ACT ADDRESS/TEL NO/E.MAIL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tri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emale  .......................... @ £7.00 per event</w:t>
        <w:tab/>
        <w:tab/>
        <w:tab/>
        <w:t>£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pen/Male  .......................... @ £7.00 per event</w:t>
        <w:tab/>
        <w:tab/>
        <w:tab/>
        <w:t>£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olside Passes ............... @ £30.00 for weekend with food</w:t>
        <w:tab/>
        <w:t>£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      …………….. @ £20.00 for weekend without food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otal</w:t>
        <w:tab/>
        <w:tab/>
        <w:t xml:space="preserve">                                                                                £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eques should be made payable to Lincoln Vulcans Swimming Club. For Payment by electronic transfer our bank details are:- HSBC sort code 40-28-20 account 42204541 ref: your club name L3MeetOct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olside pass DBS information (passes will not be processed without this information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losur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issu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return 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eryl Hendel 35 Shearwater Road, Off Skellingthorpe Road, Lincoln LN6 0UZ or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d.hendel@ntlworld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LOSING DATE FOR ENTRIES 30/09/23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9215</wp:posOffset>
          </wp:positionH>
          <wp:positionV relativeFrom="paragraph">
            <wp:posOffset>-185420</wp:posOffset>
          </wp:positionV>
          <wp:extent cx="975360" cy="975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8"/>
        <w:szCs w:val="48"/>
      </w:rPr>
      <w:t xml:space="preserve">      </w:t>
    </w:r>
    <w:r>
      <w:rPr>
        <w:rFonts w:cs="Calibri" w:ascii="Calibri" w:hAnsi="Calibri"/>
        <w:b/>
        <w:sz w:val="48"/>
        <w:szCs w:val="48"/>
      </w:rPr>
      <w:t>LINCOLN VULCANS SWIMMING CLUB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60960</wp:posOffset>
              </wp:positionV>
              <wp:extent cx="1174115" cy="975360"/>
              <wp:effectExtent l="5080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975240"/>
                        <a:chOff x="0" y="0"/>
                        <a:chExt cx="1173960" cy="975240"/>
                      </a:xfrm>
                    </wpg:grpSpPr>
                    <wps:wsp>
                      <wps:cNvSpPr/>
                      <wps:spPr>
                        <a:xfrm>
                          <a:off x="10800" y="8280"/>
                          <a:ext cx="11538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4360">
                              <a:moveTo>
                                <a:pt x="3561" y="0"/>
                              </a:moveTo>
                              <a:lnTo>
                                <a:pt x="3463" y="14"/>
                              </a:lnTo>
                              <a:lnTo>
                                <a:pt x="3349" y="41"/>
                              </a:lnTo>
                              <a:lnTo>
                                <a:pt x="3235" y="81"/>
                              </a:lnTo>
                              <a:lnTo>
                                <a:pt x="3105" y="122"/>
                              </a:lnTo>
                              <a:lnTo>
                                <a:pt x="2975" y="190"/>
                              </a:lnTo>
                              <a:lnTo>
                                <a:pt x="2829" y="271"/>
                              </a:lnTo>
                              <a:lnTo>
                                <a:pt x="2683" y="352"/>
                              </a:lnTo>
                              <a:lnTo>
                                <a:pt x="2536" y="447"/>
                              </a:lnTo>
                              <a:lnTo>
                                <a:pt x="2374" y="555"/>
                              </a:lnTo>
                              <a:lnTo>
                                <a:pt x="2227" y="664"/>
                              </a:lnTo>
                              <a:lnTo>
                                <a:pt x="2065" y="786"/>
                              </a:lnTo>
                              <a:lnTo>
                                <a:pt x="1902" y="921"/>
                              </a:lnTo>
                              <a:lnTo>
                                <a:pt x="1740" y="1056"/>
                              </a:lnTo>
                              <a:lnTo>
                                <a:pt x="1593" y="1192"/>
                              </a:lnTo>
                              <a:lnTo>
                                <a:pt x="1431" y="1327"/>
                              </a:lnTo>
                              <a:lnTo>
                                <a:pt x="1268" y="1476"/>
                              </a:lnTo>
                              <a:lnTo>
                                <a:pt x="1122" y="1625"/>
                              </a:lnTo>
                              <a:lnTo>
                                <a:pt x="976" y="1774"/>
                              </a:lnTo>
                              <a:lnTo>
                                <a:pt x="846" y="1923"/>
                              </a:lnTo>
                              <a:lnTo>
                                <a:pt x="715" y="2072"/>
                              </a:lnTo>
                              <a:lnTo>
                                <a:pt x="585" y="2221"/>
                              </a:lnTo>
                              <a:lnTo>
                                <a:pt x="472" y="2370"/>
                              </a:lnTo>
                              <a:lnTo>
                                <a:pt x="374" y="2505"/>
                              </a:lnTo>
                              <a:lnTo>
                                <a:pt x="276" y="2640"/>
                              </a:lnTo>
                              <a:lnTo>
                                <a:pt x="195" y="2776"/>
                              </a:lnTo>
                              <a:lnTo>
                                <a:pt x="130" y="2911"/>
                              </a:lnTo>
                              <a:lnTo>
                                <a:pt x="65" y="3033"/>
                              </a:lnTo>
                              <a:lnTo>
                                <a:pt x="33" y="3141"/>
                              </a:lnTo>
                              <a:lnTo>
                                <a:pt x="0" y="3250"/>
                              </a:lnTo>
                              <a:lnTo>
                                <a:pt x="0" y="3345"/>
                              </a:lnTo>
                              <a:lnTo>
                                <a:pt x="0" y="3439"/>
                              </a:lnTo>
                              <a:lnTo>
                                <a:pt x="33" y="3521"/>
                              </a:lnTo>
                              <a:lnTo>
                                <a:pt x="65" y="3602"/>
                              </a:lnTo>
                              <a:lnTo>
                                <a:pt x="130" y="3697"/>
                              </a:lnTo>
                              <a:lnTo>
                                <a:pt x="244" y="3778"/>
                              </a:lnTo>
                              <a:lnTo>
                                <a:pt x="374" y="3859"/>
                              </a:lnTo>
                              <a:lnTo>
                                <a:pt x="537" y="3927"/>
                              </a:lnTo>
                              <a:lnTo>
                                <a:pt x="732" y="3994"/>
                              </a:lnTo>
                              <a:lnTo>
                                <a:pt x="943" y="4062"/>
                              </a:lnTo>
                              <a:lnTo>
                                <a:pt x="1187" y="4116"/>
                              </a:lnTo>
                              <a:lnTo>
                                <a:pt x="1447" y="4170"/>
                              </a:lnTo>
                              <a:lnTo>
                                <a:pt x="1723" y="4211"/>
                              </a:lnTo>
                              <a:lnTo>
                                <a:pt x="2016" y="4252"/>
                              </a:lnTo>
                              <a:lnTo>
                                <a:pt x="2309" y="4279"/>
                              </a:lnTo>
                              <a:lnTo>
                                <a:pt x="2634" y="4306"/>
                              </a:lnTo>
                              <a:lnTo>
                                <a:pt x="2943" y="4333"/>
                              </a:lnTo>
                              <a:lnTo>
                                <a:pt x="3268" y="4346"/>
                              </a:lnTo>
                              <a:lnTo>
                                <a:pt x="3609" y="4360"/>
                              </a:lnTo>
                              <a:lnTo>
                                <a:pt x="3935" y="4360"/>
                              </a:lnTo>
                              <a:lnTo>
                                <a:pt x="4260" y="4346"/>
                              </a:lnTo>
                              <a:lnTo>
                                <a:pt x="4585" y="4346"/>
                              </a:lnTo>
                              <a:lnTo>
                                <a:pt x="4894" y="4319"/>
                              </a:lnTo>
                              <a:lnTo>
                                <a:pt x="5203" y="4292"/>
                              </a:lnTo>
                              <a:lnTo>
                                <a:pt x="5495" y="4265"/>
                              </a:lnTo>
                              <a:lnTo>
                                <a:pt x="5772" y="4225"/>
                              </a:lnTo>
                              <a:lnTo>
                                <a:pt x="6032" y="4184"/>
                              </a:lnTo>
                              <a:lnTo>
                                <a:pt x="6276" y="4130"/>
                              </a:lnTo>
                              <a:lnTo>
                                <a:pt x="6487" y="4076"/>
                              </a:lnTo>
                              <a:lnTo>
                                <a:pt x="6682" y="4008"/>
                              </a:lnTo>
                              <a:lnTo>
                                <a:pt x="6861" y="3940"/>
                              </a:lnTo>
                              <a:lnTo>
                                <a:pt x="7007" y="3859"/>
                              </a:lnTo>
                              <a:lnTo>
                                <a:pt x="7121" y="3764"/>
                              </a:lnTo>
                              <a:lnTo>
                                <a:pt x="7186" y="3669"/>
                              </a:lnTo>
                              <a:lnTo>
                                <a:pt x="7235" y="3561"/>
                              </a:lnTo>
                              <a:lnTo>
                                <a:pt x="7251" y="3466"/>
                              </a:lnTo>
                              <a:lnTo>
                                <a:pt x="7251" y="3358"/>
                              </a:lnTo>
                              <a:lnTo>
                                <a:pt x="7235" y="3250"/>
                              </a:lnTo>
                              <a:lnTo>
                                <a:pt x="7202" y="3128"/>
                              </a:lnTo>
                              <a:lnTo>
                                <a:pt x="7154" y="3006"/>
                              </a:lnTo>
                              <a:lnTo>
                                <a:pt x="7089" y="2871"/>
                              </a:lnTo>
                              <a:lnTo>
                                <a:pt x="7007" y="2735"/>
                              </a:lnTo>
                              <a:lnTo>
                                <a:pt x="6910" y="2586"/>
                              </a:lnTo>
                              <a:lnTo>
                                <a:pt x="6812" y="2451"/>
                              </a:lnTo>
                              <a:lnTo>
                                <a:pt x="6698" y="2302"/>
                              </a:lnTo>
                              <a:lnTo>
                                <a:pt x="6568" y="2153"/>
                              </a:lnTo>
                              <a:lnTo>
                                <a:pt x="6438" y="2004"/>
                              </a:lnTo>
                              <a:lnTo>
                                <a:pt x="6308" y="1855"/>
                              </a:lnTo>
                              <a:lnTo>
                                <a:pt x="6162" y="1706"/>
                              </a:lnTo>
                              <a:lnTo>
                                <a:pt x="5999" y="1557"/>
                              </a:lnTo>
                              <a:lnTo>
                                <a:pt x="5853" y="1408"/>
                              </a:lnTo>
                              <a:lnTo>
                                <a:pt x="5690" y="1273"/>
                              </a:lnTo>
                              <a:lnTo>
                                <a:pt x="5528" y="1138"/>
                              </a:lnTo>
                              <a:lnTo>
                                <a:pt x="5365" y="1002"/>
                              </a:lnTo>
                              <a:lnTo>
                                <a:pt x="5203" y="867"/>
                              </a:lnTo>
                              <a:lnTo>
                                <a:pt x="5040" y="745"/>
                              </a:lnTo>
                              <a:lnTo>
                                <a:pt x="4877" y="637"/>
                              </a:lnTo>
                              <a:lnTo>
                                <a:pt x="4715" y="528"/>
                              </a:lnTo>
                              <a:lnTo>
                                <a:pt x="4569" y="420"/>
                              </a:lnTo>
                              <a:lnTo>
                                <a:pt x="4406" y="325"/>
                              </a:lnTo>
                              <a:lnTo>
                                <a:pt x="4260" y="244"/>
                              </a:lnTo>
                              <a:lnTo>
                                <a:pt x="4130" y="176"/>
                              </a:lnTo>
                              <a:lnTo>
                                <a:pt x="3983" y="122"/>
                              </a:lnTo>
                              <a:lnTo>
                                <a:pt x="3869" y="68"/>
                              </a:lnTo>
                              <a:lnTo>
                                <a:pt x="3756" y="27"/>
                              </a:lnTo>
                              <a:lnTo>
                                <a:pt x="3642" y="14"/>
                              </a:lnTo>
                              <a:lnTo>
                                <a:pt x="35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3574">
                              <a:moveTo>
                                <a:pt x="163" y="3547"/>
                              </a:moveTo>
                              <a:lnTo>
                                <a:pt x="146" y="3533"/>
                              </a:lnTo>
                              <a:lnTo>
                                <a:pt x="130" y="3466"/>
                              </a:lnTo>
                              <a:lnTo>
                                <a:pt x="114" y="3385"/>
                              </a:lnTo>
                              <a:lnTo>
                                <a:pt x="130" y="3303"/>
                              </a:lnTo>
                              <a:lnTo>
                                <a:pt x="146" y="3195"/>
                              </a:lnTo>
                              <a:lnTo>
                                <a:pt x="195" y="3087"/>
                              </a:lnTo>
                              <a:lnTo>
                                <a:pt x="244" y="2965"/>
                              </a:lnTo>
                              <a:lnTo>
                                <a:pt x="309" y="2843"/>
                              </a:lnTo>
                              <a:lnTo>
                                <a:pt x="390" y="2708"/>
                              </a:lnTo>
                              <a:lnTo>
                                <a:pt x="488" y="2572"/>
                              </a:lnTo>
                              <a:lnTo>
                                <a:pt x="585" y="2437"/>
                              </a:lnTo>
                              <a:lnTo>
                                <a:pt x="699" y="2288"/>
                              </a:lnTo>
                              <a:lnTo>
                                <a:pt x="829" y="2139"/>
                              </a:lnTo>
                              <a:lnTo>
                                <a:pt x="959" y="1990"/>
                              </a:lnTo>
                              <a:lnTo>
                                <a:pt x="1089" y="1841"/>
                              </a:lnTo>
                              <a:lnTo>
                                <a:pt x="1236" y="1692"/>
                              </a:lnTo>
                              <a:lnTo>
                                <a:pt x="1382" y="1543"/>
                              </a:lnTo>
                              <a:lnTo>
                                <a:pt x="1545" y="1408"/>
                              </a:lnTo>
                              <a:lnTo>
                                <a:pt x="1691" y="1259"/>
                              </a:lnTo>
                              <a:lnTo>
                                <a:pt x="1853" y="1123"/>
                              </a:lnTo>
                              <a:lnTo>
                                <a:pt x="2016" y="988"/>
                              </a:lnTo>
                              <a:lnTo>
                                <a:pt x="2179" y="866"/>
                              </a:lnTo>
                              <a:lnTo>
                                <a:pt x="2325" y="744"/>
                              </a:lnTo>
                              <a:lnTo>
                                <a:pt x="2488" y="636"/>
                              </a:lnTo>
                              <a:lnTo>
                                <a:pt x="2634" y="528"/>
                              </a:lnTo>
                              <a:lnTo>
                                <a:pt x="2780" y="433"/>
                              </a:lnTo>
                              <a:lnTo>
                                <a:pt x="2926" y="352"/>
                              </a:lnTo>
                              <a:lnTo>
                                <a:pt x="3073" y="270"/>
                              </a:lnTo>
                              <a:lnTo>
                                <a:pt x="3203" y="203"/>
                              </a:lnTo>
                              <a:lnTo>
                                <a:pt x="3317" y="162"/>
                              </a:lnTo>
                              <a:lnTo>
                                <a:pt x="3430" y="121"/>
                              </a:lnTo>
                              <a:lnTo>
                                <a:pt x="3528" y="94"/>
                              </a:lnTo>
                              <a:lnTo>
                                <a:pt x="3626" y="94"/>
                              </a:lnTo>
                              <a:lnTo>
                                <a:pt x="3626" y="0"/>
                              </a:lnTo>
                              <a:lnTo>
                                <a:pt x="3512" y="0"/>
                              </a:lnTo>
                              <a:lnTo>
                                <a:pt x="3398" y="27"/>
                              </a:lnTo>
                              <a:lnTo>
                                <a:pt x="3268" y="67"/>
                              </a:lnTo>
                              <a:lnTo>
                                <a:pt x="3138" y="121"/>
                              </a:lnTo>
                              <a:lnTo>
                                <a:pt x="3008" y="189"/>
                              </a:lnTo>
                              <a:lnTo>
                                <a:pt x="2861" y="270"/>
                              </a:lnTo>
                              <a:lnTo>
                                <a:pt x="2715" y="352"/>
                              </a:lnTo>
                              <a:lnTo>
                                <a:pt x="2569" y="446"/>
                              </a:lnTo>
                              <a:lnTo>
                                <a:pt x="2406" y="555"/>
                              </a:lnTo>
                              <a:lnTo>
                                <a:pt x="2244" y="677"/>
                              </a:lnTo>
                              <a:lnTo>
                                <a:pt x="2097" y="798"/>
                              </a:lnTo>
                              <a:lnTo>
                                <a:pt x="1935" y="920"/>
                              </a:lnTo>
                              <a:lnTo>
                                <a:pt x="1772" y="1056"/>
                              </a:lnTo>
                              <a:lnTo>
                                <a:pt x="1610" y="1205"/>
                              </a:lnTo>
                              <a:lnTo>
                                <a:pt x="1447" y="1340"/>
                              </a:lnTo>
                              <a:lnTo>
                                <a:pt x="1301" y="1489"/>
                              </a:lnTo>
                              <a:lnTo>
                                <a:pt x="1154" y="1638"/>
                              </a:lnTo>
                              <a:lnTo>
                                <a:pt x="1008" y="1787"/>
                              </a:lnTo>
                              <a:lnTo>
                                <a:pt x="862" y="1936"/>
                              </a:lnTo>
                              <a:lnTo>
                                <a:pt x="732" y="2085"/>
                              </a:lnTo>
                              <a:lnTo>
                                <a:pt x="602" y="2234"/>
                              </a:lnTo>
                              <a:lnTo>
                                <a:pt x="488" y="2383"/>
                              </a:lnTo>
                              <a:lnTo>
                                <a:pt x="390" y="2518"/>
                              </a:lnTo>
                              <a:lnTo>
                                <a:pt x="293" y="2667"/>
                              </a:lnTo>
                              <a:lnTo>
                                <a:pt x="211" y="2802"/>
                              </a:lnTo>
                              <a:lnTo>
                                <a:pt x="130" y="2938"/>
                              </a:lnTo>
                              <a:lnTo>
                                <a:pt x="81" y="3060"/>
                              </a:lnTo>
                              <a:lnTo>
                                <a:pt x="33" y="3181"/>
                              </a:lnTo>
                              <a:lnTo>
                                <a:pt x="16" y="3290"/>
                              </a:lnTo>
                              <a:lnTo>
                                <a:pt x="0" y="3385"/>
                              </a:lnTo>
                              <a:lnTo>
                                <a:pt x="16" y="3493"/>
                              </a:lnTo>
                              <a:lnTo>
                                <a:pt x="49" y="3574"/>
                              </a:lnTo>
                              <a:lnTo>
                                <a:pt x="33" y="3561"/>
                              </a:lnTo>
                              <a:lnTo>
                                <a:pt x="163" y="3547"/>
                              </a:lnTo>
                              <a:lnTo>
                                <a:pt x="163" y="3547"/>
                              </a:lnTo>
                              <a:lnTo>
                                <a:pt x="146" y="3533"/>
                              </a:lnTo>
                              <a:lnTo>
                                <a:pt x="163" y="3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79040"/>
                          <a:ext cx="1163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6" h="894">
                              <a:moveTo>
                                <a:pt x="7202" y="54"/>
                              </a:moveTo>
                              <a:lnTo>
                                <a:pt x="7202" y="54"/>
                              </a:lnTo>
                              <a:lnTo>
                                <a:pt x="7169" y="149"/>
                              </a:lnTo>
                              <a:lnTo>
                                <a:pt x="7104" y="230"/>
                              </a:lnTo>
                              <a:lnTo>
                                <a:pt x="7007" y="311"/>
                              </a:lnTo>
                              <a:lnTo>
                                <a:pt x="6860" y="393"/>
                              </a:lnTo>
                              <a:lnTo>
                                <a:pt x="6698" y="460"/>
                              </a:lnTo>
                              <a:lnTo>
                                <a:pt x="6503" y="528"/>
                              </a:lnTo>
                              <a:lnTo>
                                <a:pt x="6291" y="582"/>
                              </a:lnTo>
                              <a:lnTo>
                                <a:pt x="6048" y="636"/>
                              </a:lnTo>
                              <a:lnTo>
                                <a:pt x="5787" y="677"/>
                              </a:lnTo>
                              <a:lnTo>
                                <a:pt x="5511" y="718"/>
                              </a:lnTo>
                              <a:lnTo>
                                <a:pt x="5218" y="745"/>
                              </a:lnTo>
                              <a:lnTo>
                                <a:pt x="4926" y="772"/>
                              </a:lnTo>
                              <a:lnTo>
                                <a:pt x="4601" y="785"/>
                              </a:lnTo>
                              <a:lnTo>
                                <a:pt x="4292" y="799"/>
                              </a:lnTo>
                              <a:lnTo>
                                <a:pt x="3967" y="799"/>
                              </a:lnTo>
                              <a:lnTo>
                                <a:pt x="3641" y="799"/>
                              </a:lnTo>
                              <a:lnTo>
                                <a:pt x="3316" y="785"/>
                              </a:lnTo>
                              <a:lnTo>
                                <a:pt x="2991" y="772"/>
                              </a:lnTo>
                              <a:lnTo>
                                <a:pt x="2666" y="758"/>
                              </a:lnTo>
                              <a:lnTo>
                                <a:pt x="2357" y="731"/>
                              </a:lnTo>
                              <a:lnTo>
                                <a:pt x="2048" y="691"/>
                              </a:lnTo>
                              <a:lnTo>
                                <a:pt x="1772" y="663"/>
                              </a:lnTo>
                              <a:lnTo>
                                <a:pt x="1495" y="609"/>
                              </a:lnTo>
                              <a:lnTo>
                                <a:pt x="1235" y="569"/>
                              </a:lnTo>
                              <a:lnTo>
                                <a:pt x="1008" y="501"/>
                              </a:lnTo>
                              <a:lnTo>
                                <a:pt x="780" y="447"/>
                              </a:lnTo>
                              <a:lnTo>
                                <a:pt x="601" y="379"/>
                              </a:lnTo>
                              <a:lnTo>
                                <a:pt x="439" y="311"/>
                              </a:lnTo>
                              <a:lnTo>
                                <a:pt x="308" y="230"/>
                              </a:lnTo>
                              <a:lnTo>
                                <a:pt x="211" y="162"/>
                              </a:lnTo>
                              <a:lnTo>
                                <a:pt x="146" y="81"/>
                              </a:lnTo>
                              <a:lnTo>
                                <a:pt x="130" y="0"/>
                              </a:lnTo>
                              <a:lnTo>
                                <a:pt x="0" y="14"/>
                              </a:lnTo>
                              <a:lnTo>
                                <a:pt x="48" y="122"/>
                              </a:lnTo>
                              <a:lnTo>
                                <a:pt x="130" y="217"/>
                              </a:lnTo>
                              <a:lnTo>
                                <a:pt x="243" y="311"/>
                              </a:lnTo>
                              <a:lnTo>
                                <a:pt x="374" y="393"/>
                              </a:lnTo>
                              <a:lnTo>
                                <a:pt x="552" y="474"/>
                              </a:lnTo>
                              <a:lnTo>
                                <a:pt x="747" y="542"/>
                              </a:lnTo>
                              <a:lnTo>
                                <a:pt x="959" y="596"/>
                              </a:lnTo>
                              <a:lnTo>
                                <a:pt x="1203" y="650"/>
                              </a:lnTo>
                              <a:lnTo>
                                <a:pt x="1463" y="704"/>
                              </a:lnTo>
                              <a:lnTo>
                                <a:pt x="1739" y="758"/>
                              </a:lnTo>
                              <a:lnTo>
                                <a:pt x="2032" y="785"/>
                              </a:lnTo>
                              <a:lnTo>
                                <a:pt x="2341" y="826"/>
                              </a:lnTo>
                              <a:lnTo>
                                <a:pt x="2650" y="853"/>
                              </a:lnTo>
                              <a:lnTo>
                                <a:pt x="2975" y="867"/>
                              </a:lnTo>
                              <a:lnTo>
                                <a:pt x="3300" y="880"/>
                              </a:lnTo>
                              <a:lnTo>
                                <a:pt x="3641" y="894"/>
                              </a:lnTo>
                              <a:lnTo>
                                <a:pt x="3967" y="894"/>
                              </a:lnTo>
                              <a:lnTo>
                                <a:pt x="4292" y="894"/>
                              </a:lnTo>
                              <a:lnTo>
                                <a:pt x="4617" y="880"/>
                              </a:lnTo>
                              <a:lnTo>
                                <a:pt x="4926" y="867"/>
                              </a:lnTo>
                              <a:lnTo>
                                <a:pt x="5235" y="839"/>
                              </a:lnTo>
                              <a:lnTo>
                                <a:pt x="5527" y="812"/>
                              </a:lnTo>
                              <a:lnTo>
                                <a:pt x="5820" y="772"/>
                              </a:lnTo>
                              <a:lnTo>
                                <a:pt x="6080" y="718"/>
                              </a:lnTo>
                              <a:lnTo>
                                <a:pt x="6324" y="677"/>
                              </a:lnTo>
                              <a:lnTo>
                                <a:pt x="6552" y="609"/>
                              </a:lnTo>
                              <a:lnTo>
                                <a:pt x="6747" y="542"/>
                              </a:lnTo>
                              <a:lnTo>
                                <a:pt x="6925" y="474"/>
                              </a:lnTo>
                              <a:lnTo>
                                <a:pt x="7072" y="379"/>
                              </a:lnTo>
                              <a:lnTo>
                                <a:pt x="7186" y="284"/>
                              </a:lnTo>
                              <a:lnTo>
                                <a:pt x="7283" y="190"/>
                              </a:lnTo>
                              <a:lnTo>
                                <a:pt x="7316" y="68"/>
                              </a:lnTo>
                              <a:lnTo>
                                <a:pt x="7316" y="68"/>
                              </a:lnTo>
                              <a:lnTo>
                                <a:pt x="72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0"/>
                          <a:ext cx="597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3615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81" y="94"/>
                              </a:lnTo>
                              <a:lnTo>
                                <a:pt x="178" y="121"/>
                              </a:lnTo>
                              <a:lnTo>
                                <a:pt x="276" y="149"/>
                              </a:lnTo>
                              <a:lnTo>
                                <a:pt x="406" y="203"/>
                              </a:lnTo>
                              <a:lnTo>
                                <a:pt x="536" y="257"/>
                              </a:lnTo>
                              <a:lnTo>
                                <a:pt x="666" y="325"/>
                              </a:lnTo>
                              <a:lnTo>
                                <a:pt x="812" y="406"/>
                              </a:lnTo>
                              <a:lnTo>
                                <a:pt x="959" y="501"/>
                              </a:lnTo>
                              <a:lnTo>
                                <a:pt x="1121" y="595"/>
                              </a:lnTo>
                              <a:lnTo>
                                <a:pt x="1284" y="704"/>
                              </a:lnTo>
                              <a:lnTo>
                                <a:pt x="1447" y="826"/>
                              </a:lnTo>
                              <a:lnTo>
                                <a:pt x="1609" y="947"/>
                              </a:lnTo>
                              <a:lnTo>
                                <a:pt x="1772" y="1069"/>
                              </a:lnTo>
                              <a:lnTo>
                                <a:pt x="1934" y="1205"/>
                              </a:lnTo>
                              <a:lnTo>
                                <a:pt x="2097" y="1340"/>
                              </a:lnTo>
                              <a:lnTo>
                                <a:pt x="2243" y="1489"/>
                              </a:lnTo>
                              <a:lnTo>
                                <a:pt x="2406" y="1624"/>
                              </a:lnTo>
                              <a:lnTo>
                                <a:pt x="2552" y="1773"/>
                              </a:lnTo>
                              <a:lnTo>
                                <a:pt x="2698" y="1922"/>
                              </a:lnTo>
                              <a:lnTo>
                                <a:pt x="2828" y="2071"/>
                              </a:lnTo>
                              <a:lnTo>
                                <a:pt x="2959" y="2220"/>
                              </a:lnTo>
                              <a:lnTo>
                                <a:pt x="3089" y="2369"/>
                              </a:lnTo>
                              <a:lnTo>
                                <a:pt x="3202" y="2504"/>
                              </a:lnTo>
                              <a:lnTo>
                                <a:pt x="3300" y="2653"/>
                              </a:lnTo>
                              <a:lnTo>
                                <a:pt x="3397" y="2789"/>
                              </a:lnTo>
                              <a:lnTo>
                                <a:pt x="3463" y="2924"/>
                              </a:lnTo>
                              <a:lnTo>
                                <a:pt x="3528" y="3060"/>
                              </a:lnTo>
                              <a:lnTo>
                                <a:pt x="3576" y="3181"/>
                              </a:lnTo>
                              <a:lnTo>
                                <a:pt x="3609" y="3303"/>
                              </a:lnTo>
                              <a:lnTo>
                                <a:pt x="3625" y="3412"/>
                              </a:lnTo>
                              <a:lnTo>
                                <a:pt x="3625" y="3506"/>
                              </a:lnTo>
                              <a:lnTo>
                                <a:pt x="3609" y="3601"/>
                              </a:lnTo>
                              <a:lnTo>
                                <a:pt x="3723" y="3615"/>
                              </a:lnTo>
                              <a:lnTo>
                                <a:pt x="3755" y="3520"/>
                              </a:lnTo>
                              <a:lnTo>
                                <a:pt x="3755" y="3398"/>
                              </a:lnTo>
                              <a:lnTo>
                                <a:pt x="3723" y="3276"/>
                              </a:lnTo>
                              <a:lnTo>
                                <a:pt x="3690" y="3154"/>
                              </a:lnTo>
                              <a:lnTo>
                                <a:pt x="3641" y="3019"/>
                              </a:lnTo>
                              <a:lnTo>
                                <a:pt x="3576" y="2884"/>
                              </a:lnTo>
                              <a:lnTo>
                                <a:pt x="3495" y="2748"/>
                              </a:lnTo>
                              <a:lnTo>
                                <a:pt x="3414" y="2613"/>
                              </a:lnTo>
                              <a:lnTo>
                                <a:pt x="3300" y="2464"/>
                              </a:lnTo>
                              <a:lnTo>
                                <a:pt x="3186" y="2315"/>
                              </a:lnTo>
                              <a:lnTo>
                                <a:pt x="3056" y="2166"/>
                              </a:lnTo>
                              <a:lnTo>
                                <a:pt x="2926" y="2017"/>
                              </a:lnTo>
                              <a:lnTo>
                                <a:pt x="2796" y="1868"/>
                              </a:lnTo>
                              <a:lnTo>
                                <a:pt x="2650" y="1719"/>
                              </a:lnTo>
                              <a:lnTo>
                                <a:pt x="2487" y="1570"/>
                              </a:lnTo>
                              <a:lnTo>
                                <a:pt x="2341" y="1421"/>
                              </a:lnTo>
                              <a:lnTo>
                                <a:pt x="2178" y="1272"/>
                              </a:lnTo>
                              <a:lnTo>
                                <a:pt x="2016" y="1137"/>
                              </a:lnTo>
                              <a:lnTo>
                                <a:pt x="1853" y="1002"/>
                              </a:lnTo>
                              <a:lnTo>
                                <a:pt x="1690" y="880"/>
                              </a:lnTo>
                              <a:lnTo>
                                <a:pt x="1512" y="744"/>
                              </a:lnTo>
                              <a:lnTo>
                                <a:pt x="1349" y="636"/>
                              </a:lnTo>
                              <a:lnTo>
                                <a:pt x="1203" y="528"/>
                              </a:lnTo>
                              <a:lnTo>
                                <a:pt x="1040" y="419"/>
                              </a:lnTo>
                              <a:lnTo>
                                <a:pt x="878" y="325"/>
                              </a:lnTo>
                              <a:lnTo>
                                <a:pt x="731" y="243"/>
                              </a:lnTo>
                              <a:lnTo>
                                <a:pt x="601" y="176"/>
                              </a:lnTo>
                              <a:lnTo>
                                <a:pt x="455" y="121"/>
                              </a:lnTo>
                              <a:lnTo>
                                <a:pt x="325" y="67"/>
                              </a:lnTo>
                              <a:lnTo>
                                <a:pt x="211" y="27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70960"/>
                          <a:ext cx="1068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1598">
                              <a:moveTo>
                                <a:pt x="374" y="14"/>
                              </a:moveTo>
                              <a:lnTo>
                                <a:pt x="342" y="41"/>
                              </a:lnTo>
                              <a:lnTo>
                                <a:pt x="326" y="68"/>
                              </a:lnTo>
                              <a:lnTo>
                                <a:pt x="293" y="95"/>
                              </a:lnTo>
                              <a:lnTo>
                                <a:pt x="261" y="122"/>
                              </a:lnTo>
                              <a:lnTo>
                                <a:pt x="244" y="149"/>
                              </a:lnTo>
                              <a:lnTo>
                                <a:pt x="212" y="163"/>
                              </a:lnTo>
                              <a:lnTo>
                                <a:pt x="196" y="203"/>
                              </a:lnTo>
                              <a:lnTo>
                                <a:pt x="179" y="230"/>
                              </a:lnTo>
                              <a:lnTo>
                                <a:pt x="147" y="257"/>
                              </a:lnTo>
                              <a:lnTo>
                                <a:pt x="131" y="285"/>
                              </a:lnTo>
                              <a:lnTo>
                                <a:pt x="114" y="312"/>
                              </a:lnTo>
                              <a:lnTo>
                                <a:pt x="98" y="339"/>
                              </a:lnTo>
                              <a:lnTo>
                                <a:pt x="82" y="366"/>
                              </a:lnTo>
                              <a:lnTo>
                                <a:pt x="66" y="406"/>
                              </a:lnTo>
                              <a:lnTo>
                                <a:pt x="49" y="433"/>
                              </a:lnTo>
                              <a:lnTo>
                                <a:pt x="49" y="461"/>
                              </a:lnTo>
                              <a:lnTo>
                                <a:pt x="33" y="488"/>
                              </a:lnTo>
                              <a:lnTo>
                                <a:pt x="33" y="528"/>
                              </a:lnTo>
                              <a:lnTo>
                                <a:pt x="17" y="555"/>
                              </a:lnTo>
                              <a:lnTo>
                                <a:pt x="17" y="582"/>
                              </a:lnTo>
                              <a:lnTo>
                                <a:pt x="0" y="623"/>
                              </a:lnTo>
                              <a:lnTo>
                                <a:pt x="0" y="650"/>
                              </a:lnTo>
                              <a:lnTo>
                                <a:pt x="0" y="691"/>
                              </a:lnTo>
                              <a:lnTo>
                                <a:pt x="0" y="718"/>
                              </a:lnTo>
                              <a:lnTo>
                                <a:pt x="0" y="758"/>
                              </a:lnTo>
                              <a:lnTo>
                                <a:pt x="0" y="786"/>
                              </a:lnTo>
                              <a:lnTo>
                                <a:pt x="17" y="826"/>
                              </a:lnTo>
                              <a:lnTo>
                                <a:pt x="17" y="853"/>
                              </a:lnTo>
                              <a:lnTo>
                                <a:pt x="17" y="894"/>
                              </a:lnTo>
                              <a:lnTo>
                                <a:pt x="33" y="921"/>
                              </a:lnTo>
                              <a:lnTo>
                                <a:pt x="49" y="962"/>
                              </a:lnTo>
                              <a:lnTo>
                                <a:pt x="49" y="989"/>
                              </a:lnTo>
                              <a:lnTo>
                                <a:pt x="82" y="1029"/>
                              </a:lnTo>
                              <a:lnTo>
                                <a:pt x="131" y="1056"/>
                              </a:lnTo>
                              <a:lnTo>
                                <a:pt x="179" y="1097"/>
                              </a:lnTo>
                              <a:lnTo>
                                <a:pt x="244" y="1124"/>
                              </a:lnTo>
                              <a:lnTo>
                                <a:pt x="309" y="1165"/>
                              </a:lnTo>
                              <a:lnTo>
                                <a:pt x="374" y="1192"/>
                              </a:lnTo>
                              <a:lnTo>
                                <a:pt x="456" y="1219"/>
                              </a:lnTo>
                              <a:lnTo>
                                <a:pt x="537" y="1246"/>
                              </a:lnTo>
                              <a:lnTo>
                                <a:pt x="635" y="1273"/>
                              </a:lnTo>
                              <a:lnTo>
                                <a:pt x="716" y="1300"/>
                              </a:lnTo>
                              <a:lnTo>
                                <a:pt x="813" y="1327"/>
                              </a:lnTo>
                              <a:lnTo>
                                <a:pt x="927" y="1354"/>
                              </a:lnTo>
                              <a:lnTo>
                                <a:pt x="1025" y="1381"/>
                              </a:lnTo>
                              <a:lnTo>
                                <a:pt x="1139" y="1408"/>
                              </a:lnTo>
                              <a:lnTo>
                                <a:pt x="1252" y="1422"/>
                              </a:lnTo>
                              <a:lnTo>
                                <a:pt x="1366" y="1449"/>
                              </a:lnTo>
                              <a:lnTo>
                                <a:pt x="1480" y="1462"/>
                              </a:lnTo>
                              <a:lnTo>
                                <a:pt x="1610" y="1476"/>
                              </a:lnTo>
                              <a:lnTo>
                                <a:pt x="1724" y="1490"/>
                              </a:lnTo>
                              <a:lnTo>
                                <a:pt x="1854" y="1517"/>
                              </a:lnTo>
                              <a:lnTo>
                                <a:pt x="1968" y="1530"/>
                              </a:lnTo>
                              <a:lnTo>
                                <a:pt x="2098" y="1544"/>
                              </a:lnTo>
                              <a:lnTo>
                                <a:pt x="2228" y="1544"/>
                              </a:lnTo>
                              <a:lnTo>
                                <a:pt x="2342" y="1557"/>
                              </a:lnTo>
                              <a:lnTo>
                                <a:pt x="2472" y="1571"/>
                              </a:lnTo>
                              <a:lnTo>
                                <a:pt x="2585" y="1571"/>
                              </a:lnTo>
                              <a:lnTo>
                                <a:pt x="2716" y="1584"/>
                              </a:lnTo>
                              <a:lnTo>
                                <a:pt x="2829" y="1584"/>
                              </a:lnTo>
                              <a:lnTo>
                                <a:pt x="2959" y="1584"/>
                              </a:lnTo>
                              <a:lnTo>
                                <a:pt x="3073" y="1598"/>
                              </a:lnTo>
                              <a:lnTo>
                                <a:pt x="3187" y="1598"/>
                              </a:lnTo>
                              <a:lnTo>
                                <a:pt x="3301" y="1598"/>
                              </a:lnTo>
                              <a:lnTo>
                                <a:pt x="3415" y="1598"/>
                              </a:lnTo>
                              <a:lnTo>
                                <a:pt x="3528" y="1584"/>
                              </a:lnTo>
                              <a:lnTo>
                                <a:pt x="3642" y="1584"/>
                              </a:lnTo>
                              <a:lnTo>
                                <a:pt x="3772" y="1584"/>
                              </a:lnTo>
                              <a:lnTo>
                                <a:pt x="3902" y="1584"/>
                              </a:lnTo>
                              <a:lnTo>
                                <a:pt x="4032" y="1571"/>
                              </a:lnTo>
                              <a:lnTo>
                                <a:pt x="4163" y="1571"/>
                              </a:lnTo>
                              <a:lnTo>
                                <a:pt x="4293" y="1571"/>
                              </a:lnTo>
                              <a:lnTo>
                                <a:pt x="4423" y="1557"/>
                              </a:lnTo>
                              <a:lnTo>
                                <a:pt x="4553" y="1557"/>
                              </a:lnTo>
                              <a:lnTo>
                                <a:pt x="4683" y="1544"/>
                              </a:lnTo>
                              <a:lnTo>
                                <a:pt x="4813" y="1544"/>
                              </a:lnTo>
                              <a:lnTo>
                                <a:pt x="4943" y="1530"/>
                              </a:lnTo>
                              <a:lnTo>
                                <a:pt x="5057" y="1517"/>
                              </a:lnTo>
                              <a:lnTo>
                                <a:pt x="5187" y="1503"/>
                              </a:lnTo>
                              <a:lnTo>
                                <a:pt x="5317" y="1490"/>
                              </a:lnTo>
                              <a:lnTo>
                                <a:pt x="5431" y="1476"/>
                              </a:lnTo>
                              <a:lnTo>
                                <a:pt x="5544" y="1462"/>
                              </a:lnTo>
                              <a:lnTo>
                                <a:pt x="5658" y="1449"/>
                              </a:lnTo>
                              <a:lnTo>
                                <a:pt x="5772" y="1422"/>
                              </a:lnTo>
                              <a:lnTo>
                                <a:pt x="5886" y="1408"/>
                              </a:lnTo>
                              <a:lnTo>
                                <a:pt x="5983" y="1381"/>
                              </a:lnTo>
                              <a:lnTo>
                                <a:pt x="6081" y="1368"/>
                              </a:lnTo>
                              <a:lnTo>
                                <a:pt x="6162" y="1341"/>
                              </a:lnTo>
                              <a:lnTo>
                                <a:pt x="6244" y="1314"/>
                              </a:lnTo>
                              <a:lnTo>
                                <a:pt x="6325" y="1286"/>
                              </a:lnTo>
                              <a:lnTo>
                                <a:pt x="6406" y="1259"/>
                              </a:lnTo>
                              <a:lnTo>
                                <a:pt x="6471" y="1232"/>
                              </a:lnTo>
                              <a:lnTo>
                                <a:pt x="6520" y="1192"/>
                              </a:lnTo>
                              <a:lnTo>
                                <a:pt x="6569" y="1165"/>
                              </a:lnTo>
                              <a:lnTo>
                                <a:pt x="6617" y="1124"/>
                              </a:lnTo>
                              <a:lnTo>
                                <a:pt x="6650" y="1083"/>
                              </a:lnTo>
                              <a:lnTo>
                                <a:pt x="6650" y="1083"/>
                              </a:lnTo>
                              <a:lnTo>
                                <a:pt x="6634" y="1083"/>
                              </a:lnTo>
                              <a:lnTo>
                                <a:pt x="6634" y="1097"/>
                              </a:lnTo>
                              <a:lnTo>
                                <a:pt x="6650" y="1083"/>
                              </a:lnTo>
                              <a:lnTo>
                                <a:pt x="6666" y="1056"/>
                              </a:lnTo>
                              <a:lnTo>
                                <a:pt x="6682" y="1016"/>
                              </a:lnTo>
                              <a:lnTo>
                                <a:pt x="6699" y="989"/>
                              </a:lnTo>
                              <a:lnTo>
                                <a:pt x="6699" y="948"/>
                              </a:lnTo>
                              <a:lnTo>
                                <a:pt x="6715" y="907"/>
                              </a:lnTo>
                              <a:lnTo>
                                <a:pt x="6715" y="867"/>
                              </a:lnTo>
                              <a:lnTo>
                                <a:pt x="6715" y="826"/>
                              </a:lnTo>
                              <a:lnTo>
                                <a:pt x="6715" y="786"/>
                              </a:lnTo>
                              <a:lnTo>
                                <a:pt x="6715" y="745"/>
                              </a:lnTo>
                              <a:lnTo>
                                <a:pt x="6699" y="704"/>
                              </a:lnTo>
                              <a:lnTo>
                                <a:pt x="6682" y="650"/>
                              </a:lnTo>
                              <a:lnTo>
                                <a:pt x="6682" y="610"/>
                              </a:lnTo>
                              <a:lnTo>
                                <a:pt x="6666" y="569"/>
                              </a:lnTo>
                              <a:lnTo>
                                <a:pt x="6650" y="515"/>
                              </a:lnTo>
                              <a:lnTo>
                                <a:pt x="6634" y="474"/>
                              </a:lnTo>
                              <a:lnTo>
                                <a:pt x="6617" y="433"/>
                              </a:lnTo>
                              <a:lnTo>
                                <a:pt x="6585" y="393"/>
                              </a:lnTo>
                              <a:lnTo>
                                <a:pt x="6569" y="339"/>
                              </a:lnTo>
                              <a:lnTo>
                                <a:pt x="6552" y="298"/>
                              </a:lnTo>
                              <a:lnTo>
                                <a:pt x="6536" y="257"/>
                              </a:lnTo>
                              <a:lnTo>
                                <a:pt x="6504" y="230"/>
                              </a:lnTo>
                              <a:lnTo>
                                <a:pt x="6487" y="190"/>
                              </a:lnTo>
                              <a:lnTo>
                                <a:pt x="6471" y="163"/>
                              </a:lnTo>
                              <a:lnTo>
                                <a:pt x="6455" y="122"/>
                              </a:lnTo>
                              <a:lnTo>
                                <a:pt x="6422" y="95"/>
                              </a:lnTo>
                              <a:lnTo>
                                <a:pt x="6406" y="81"/>
                              </a:lnTo>
                              <a:lnTo>
                                <a:pt x="6390" y="54"/>
                              </a:lnTo>
                              <a:lnTo>
                                <a:pt x="6374" y="41"/>
                              </a:lnTo>
                              <a:lnTo>
                                <a:pt x="6357" y="27"/>
                              </a:lnTo>
                              <a:lnTo>
                                <a:pt x="6341" y="14"/>
                              </a:lnTo>
                              <a:lnTo>
                                <a:pt x="6341" y="0"/>
                              </a:lnTo>
                              <a:lnTo>
                                <a:pt x="6325" y="0"/>
                              </a:lnTo>
                              <a:lnTo>
                                <a:pt x="6309" y="14"/>
                              </a:lnTo>
                              <a:lnTo>
                                <a:pt x="6292" y="14"/>
                              </a:lnTo>
                              <a:lnTo>
                                <a:pt x="6260" y="27"/>
                              </a:lnTo>
                              <a:lnTo>
                                <a:pt x="6227" y="41"/>
                              </a:lnTo>
                              <a:lnTo>
                                <a:pt x="6195" y="54"/>
                              </a:lnTo>
                              <a:lnTo>
                                <a:pt x="6162" y="68"/>
                              </a:lnTo>
                              <a:lnTo>
                                <a:pt x="6113" y="81"/>
                              </a:lnTo>
                              <a:lnTo>
                                <a:pt x="6065" y="95"/>
                              </a:lnTo>
                              <a:lnTo>
                                <a:pt x="6032" y="122"/>
                              </a:lnTo>
                              <a:lnTo>
                                <a:pt x="5967" y="136"/>
                              </a:lnTo>
                              <a:lnTo>
                                <a:pt x="5918" y="149"/>
                              </a:lnTo>
                              <a:lnTo>
                                <a:pt x="5853" y="176"/>
                              </a:lnTo>
                              <a:lnTo>
                                <a:pt x="5805" y="190"/>
                              </a:lnTo>
                              <a:lnTo>
                                <a:pt x="5740" y="203"/>
                              </a:lnTo>
                              <a:lnTo>
                                <a:pt x="5674" y="217"/>
                              </a:lnTo>
                              <a:lnTo>
                                <a:pt x="5609" y="230"/>
                              </a:lnTo>
                              <a:lnTo>
                                <a:pt x="5528" y="244"/>
                              </a:lnTo>
                              <a:lnTo>
                                <a:pt x="5463" y="257"/>
                              </a:lnTo>
                              <a:lnTo>
                                <a:pt x="5382" y="271"/>
                              </a:lnTo>
                              <a:lnTo>
                                <a:pt x="5301" y="271"/>
                              </a:lnTo>
                              <a:lnTo>
                                <a:pt x="5219" y="271"/>
                              </a:lnTo>
                              <a:lnTo>
                                <a:pt x="5138" y="271"/>
                              </a:lnTo>
                              <a:lnTo>
                                <a:pt x="5057" y="271"/>
                              </a:lnTo>
                              <a:lnTo>
                                <a:pt x="4959" y="257"/>
                              </a:lnTo>
                              <a:lnTo>
                                <a:pt x="4878" y="244"/>
                              </a:lnTo>
                              <a:lnTo>
                                <a:pt x="4780" y="230"/>
                              </a:lnTo>
                              <a:lnTo>
                                <a:pt x="4699" y="203"/>
                              </a:lnTo>
                              <a:lnTo>
                                <a:pt x="4601" y="176"/>
                              </a:lnTo>
                              <a:lnTo>
                                <a:pt x="4504" y="149"/>
                              </a:lnTo>
                              <a:lnTo>
                                <a:pt x="4406" y="109"/>
                              </a:lnTo>
                              <a:lnTo>
                                <a:pt x="4309" y="54"/>
                              </a:lnTo>
                              <a:lnTo>
                                <a:pt x="4211" y="0"/>
                              </a:lnTo>
                              <a:lnTo>
                                <a:pt x="4146" y="41"/>
                              </a:lnTo>
                              <a:lnTo>
                                <a:pt x="4097" y="68"/>
                              </a:lnTo>
                              <a:lnTo>
                                <a:pt x="4032" y="95"/>
                              </a:lnTo>
                              <a:lnTo>
                                <a:pt x="3967" y="136"/>
                              </a:lnTo>
                              <a:lnTo>
                                <a:pt x="3919" y="149"/>
                              </a:lnTo>
                              <a:lnTo>
                                <a:pt x="3854" y="176"/>
                              </a:lnTo>
                              <a:lnTo>
                                <a:pt x="3789" y="203"/>
                              </a:lnTo>
                              <a:lnTo>
                                <a:pt x="3724" y="217"/>
                              </a:lnTo>
                              <a:lnTo>
                                <a:pt x="3675" y="230"/>
                              </a:lnTo>
                              <a:lnTo>
                                <a:pt x="3610" y="244"/>
                              </a:lnTo>
                              <a:lnTo>
                                <a:pt x="3545" y="257"/>
                              </a:lnTo>
                              <a:lnTo>
                                <a:pt x="3480" y="271"/>
                              </a:lnTo>
                              <a:lnTo>
                                <a:pt x="3431" y="271"/>
                              </a:lnTo>
                              <a:lnTo>
                                <a:pt x="3366" y="285"/>
                              </a:lnTo>
                              <a:lnTo>
                                <a:pt x="3301" y="285"/>
                              </a:lnTo>
                              <a:lnTo>
                                <a:pt x="3236" y="285"/>
                              </a:lnTo>
                              <a:lnTo>
                                <a:pt x="3171" y="285"/>
                              </a:lnTo>
                              <a:lnTo>
                                <a:pt x="3122" y="285"/>
                              </a:lnTo>
                              <a:lnTo>
                                <a:pt x="3057" y="271"/>
                              </a:lnTo>
                              <a:lnTo>
                                <a:pt x="2992" y="271"/>
                              </a:lnTo>
                              <a:lnTo>
                                <a:pt x="2927" y="257"/>
                              </a:lnTo>
                              <a:lnTo>
                                <a:pt x="2862" y="244"/>
                              </a:lnTo>
                              <a:lnTo>
                                <a:pt x="2813" y="230"/>
                              </a:lnTo>
                              <a:lnTo>
                                <a:pt x="2748" y="217"/>
                              </a:lnTo>
                              <a:lnTo>
                                <a:pt x="2683" y="203"/>
                              </a:lnTo>
                              <a:lnTo>
                                <a:pt x="2618" y="176"/>
                              </a:lnTo>
                              <a:lnTo>
                                <a:pt x="2553" y="149"/>
                              </a:lnTo>
                              <a:lnTo>
                                <a:pt x="2488" y="122"/>
                              </a:lnTo>
                              <a:lnTo>
                                <a:pt x="2423" y="95"/>
                              </a:lnTo>
                              <a:lnTo>
                                <a:pt x="2358" y="68"/>
                              </a:lnTo>
                              <a:lnTo>
                                <a:pt x="2309" y="41"/>
                              </a:lnTo>
                              <a:lnTo>
                                <a:pt x="2244" y="0"/>
                              </a:lnTo>
                              <a:lnTo>
                                <a:pt x="2179" y="41"/>
                              </a:lnTo>
                              <a:lnTo>
                                <a:pt x="2114" y="81"/>
                              </a:lnTo>
                              <a:lnTo>
                                <a:pt x="2049" y="109"/>
                              </a:lnTo>
                              <a:lnTo>
                                <a:pt x="2000" y="136"/>
                              </a:lnTo>
                              <a:lnTo>
                                <a:pt x="1935" y="163"/>
                              </a:lnTo>
                              <a:lnTo>
                                <a:pt x="1870" y="190"/>
                              </a:lnTo>
                              <a:lnTo>
                                <a:pt x="1821" y="203"/>
                              </a:lnTo>
                              <a:lnTo>
                                <a:pt x="1756" y="230"/>
                              </a:lnTo>
                              <a:lnTo>
                                <a:pt x="1691" y="244"/>
                              </a:lnTo>
                              <a:lnTo>
                                <a:pt x="1643" y="257"/>
                              </a:lnTo>
                              <a:lnTo>
                                <a:pt x="1577" y="271"/>
                              </a:lnTo>
                              <a:lnTo>
                                <a:pt x="1529" y="285"/>
                              </a:lnTo>
                              <a:lnTo>
                                <a:pt x="1464" y="298"/>
                              </a:lnTo>
                              <a:lnTo>
                                <a:pt x="1399" y="298"/>
                              </a:lnTo>
                              <a:lnTo>
                                <a:pt x="1350" y="298"/>
                              </a:lnTo>
                              <a:lnTo>
                                <a:pt x="1285" y="298"/>
                              </a:lnTo>
                              <a:lnTo>
                                <a:pt x="1236" y="298"/>
                              </a:lnTo>
                              <a:lnTo>
                                <a:pt x="1171" y="298"/>
                              </a:lnTo>
                              <a:lnTo>
                                <a:pt x="1122" y="298"/>
                              </a:lnTo>
                              <a:lnTo>
                                <a:pt x="1057" y="285"/>
                              </a:lnTo>
                              <a:lnTo>
                                <a:pt x="1008" y="271"/>
                              </a:lnTo>
                              <a:lnTo>
                                <a:pt x="943" y="257"/>
                              </a:lnTo>
                              <a:lnTo>
                                <a:pt x="878" y="244"/>
                              </a:lnTo>
                              <a:lnTo>
                                <a:pt x="830" y="230"/>
                              </a:lnTo>
                              <a:lnTo>
                                <a:pt x="765" y="217"/>
                              </a:lnTo>
                              <a:lnTo>
                                <a:pt x="716" y="190"/>
                              </a:lnTo>
                              <a:lnTo>
                                <a:pt x="651" y="163"/>
                              </a:lnTo>
                              <a:lnTo>
                                <a:pt x="602" y="136"/>
                              </a:lnTo>
                              <a:lnTo>
                                <a:pt x="553" y="109"/>
                              </a:lnTo>
                              <a:lnTo>
                                <a:pt x="488" y="81"/>
                              </a:lnTo>
                              <a:lnTo>
                                <a:pt x="439" y="54"/>
                              </a:lnTo>
                              <a:lnTo>
                                <a:pt x="37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30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80568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8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54"/>
                              </a:lnTo>
                              <a:lnTo>
                                <a:pt x="0" y="27"/>
                              </a:lnTo>
                              <a:lnTo>
                                <a:pt x="114" y="27"/>
                              </a:ln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68"/>
                              </a:lnTo>
                              <a:lnTo>
                                <a:pt x="114" y="54"/>
                              </a:lnTo>
                              <a:lnTo>
                                <a:pt x="114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79360"/>
                          <a:ext cx="3358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490">
                              <a:moveTo>
                                <a:pt x="341" y="95"/>
                              </a:moveTo>
                              <a:lnTo>
                                <a:pt x="374" y="82"/>
                              </a:lnTo>
                              <a:lnTo>
                                <a:pt x="422" y="68"/>
                              </a:lnTo>
                              <a:lnTo>
                                <a:pt x="455" y="54"/>
                              </a:lnTo>
                              <a:lnTo>
                                <a:pt x="504" y="41"/>
                              </a:lnTo>
                              <a:lnTo>
                                <a:pt x="552" y="27"/>
                              </a:lnTo>
                              <a:lnTo>
                                <a:pt x="601" y="14"/>
                              </a:lnTo>
                              <a:lnTo>
                                <a:pt x="634" y="14"/>
                              </a:lnTo>
                              <a:lnTo>
                                <a:pt x="683" y="0"/>
                              </a:lnTo>
                              <a:lnTo>
                                <a:pt x="731" y="0"/>
                              </a:lnTo>
                              <a:lnTo>
                                <a:pt x="780" y="0"/>
                              </a:lnTo>
                              <a:lnTo>
                                <a:pt x="845" y="0"/>
                              </a:lnTo>
                              <a:lnTo>
                                <a:pt x="894" y="0"/>
                              </a:lnTo>
                              <a:lnTo>
                                <a:pt x="943" y="14"/>
                              </a:lnTo>
                              <a:lnTo>
                                <a:pt x="991" y="14"/>
                              </a:lnTo>
                              <a:lnTo>
                                <a:pt x="1040" y="27"/>
                              </a:lnTo>
                              <a:lnTo>
                                <a:pt x="1089" y="27"/>
                              </a:lnTo>
                              <a:lnTo>
                                <a:pt x="1138" y="41"/>
                              </a:lnTo>
                              <a:lnTo>
                                <a:pt x="1187" y="54"/>
                              </a:lnTo>
                              <a:lnTo>
                                <a:pt x="1235" y="68"/>
                              </a:lnTo>
                              <a:lnTo>
                                <a:pt x="1284" y="82"/>
                              </a:lnTo>
                              <a:lnTo>
                                <a:pt x="1333" y="95"/>
                              </a:lnTo>
                              <a:lnTo>
                                <a:pt x="1382" y="122"/>
                              </a:lnTo>
                              <a:lnTo>
                                <a:pt x="1430" y="136"/>
                              </a:lnTo>
                              <a:lnTo>
                                <a:pt x="1479" y="163"/>
                              </a:lnTo>
                              <a:lnTo>
                                <a:pt x="1528" y="176"/>
                              </a:lnTo>
                              <a:lnTo>
                                <a:pt x="1577" y="203"/>
                              </a:lnTo>
                              <a:lnTo>
                                <a:pt x="1625" y="231"/>
                              </a:lnTo>
                              <a:lnTo>
                                <a:pt x="1658" y="258"/>
                              </a:lnTo>
                              <a:lnTo>
                                <a:pt x="1707" y="285"/>
                              </a:lnTo>
                              <a:lnTo>
                                <a:pt x="1739" y="312"/>
                              </a:lnTo>
                              <a:lnTo>
                                <a:pt x="1788" y="352"/>
                              </a:lnTo>
                              <a:lnTo>
                                <a:pt x="1821" y="379"/>
                              </a:lnTo>
                              <a:lnTo>
                                <a:pt x="1853" y="420"/>
                              </a:lnTo>
                              <a:lnTo>
                                <a:pt x="1886" y="447"/>
                              </a:lnTo>
                              <a:lnTo>
                                <a:pt x="1918" y="488"/>
                              </a:lnTo>
                              <a:lnTo>
                                <a:pt x="1951" y="515"/>
                              </a:lnTo>
                              <a:lnTo>
                                <a:pt x="1983" y="555"/>
                              </a:lnTo>
                              <a:lnTo>
                                <a:pt x="1999" y="596"/>
                              </a:lnTo>
                              <a:lnTo>
                                <a:pt x="2032" y="623"/>
                              </a:lnTo>
                              <a:lnTo>
                                <a:pt x="2048" y="664"/>
                              </a:lnTo>
                              <a:lnTo>
                                <a:pt x="2064" y="691"/>
                              </a:lnTo>
                              <a:lnTo>
                                <a:pt x="2081" y="731"/>
                              </a:lnTo>
                              <a:lnTo>
                                <a:pt x="2081" y="772"/>
                              </a:lnTo>
                              <a:lnTo>
                                <a:pt x="2097" y="799"/>
                              </a:lnTo>
                              <a:lnTo>
                                <a:pt x="2097" y="840"/>
                              </a:lnTo>
                              <a:lnTo>
                                <a:pt x="2113" y="880"/>
                              </a:lnTo>
                              <a:lnTo>
                                <a:pt x="2113" y="907"/>
                              </a:lnTo>
                              <a:lnTo>
                                <a:pt x="2113" y="948"/>
                              </a:lnTo>
                              <a:lnTo>
                                <a:pt x="2113" y="975"/>
                              </a:lnTo>
                              <a:lnTo>
                                <a:pt x="2097" y="1016"/>
                              </a:lnTo>
                              <a:lnTo>
                                <a:pt x="2097" y="1043"/>
                              </a:lnTo>
                              <a:lnTo>
                                <a:pt x="2081" y="1084"/>
                              </a:lnTo>
                              <a:lnTo>
                                <a:pt x="2064" y="1111"/>
                              </a:lnTo>
                              <a:lnTo>
                                <a:pt x="2048" y="1138"/>
                              </a:lnTo>
                              <a:lnTo>
                                <a:pt x="2032" y="1165"/>
                              </a:lnTo>
                              <a:lnTo>
                                <a:pt x="2016" y="1205"/>
                              </a:lnTo>
                              <a:lnTo>
                                <a:pt x="1999" y="1232"/>
                              </a:lnTo>
                              <a:lnTo>
                                <a:pt x="1967" y="1260"/>
                              </a:lnTo>
                              <a:lnTo>
                                <a:pt x="1951" y="1287"/>
                              </a:lnTo>
                              <a:lnTo>
                                <a:pt x="1918" y="1300"/>
                              </a:lnTo>
                              <a:lnTo>
                                <a:pt x="1886" y="1327"/>
                              </a:lnTo>
                              <a:lnTo>
                                <a:pt x="1853" y="1354"/>
                              </a:lnTo>
                              <a:lnTo>
                                <a:pt x="1821" y="1368"/>
                              </a:lnTo>
                              <a:lnTo>
                                <a:pt x="1772" y="1395"/>
                              </a:lnTo>
                              <a:lnTo>
                                <a:pt x="1739" y="1408"/>
                              </a:lnTo>
                              <a:lnTo>
                                <a:pt x="1691" y="1422"/>
                              </a:lnTo>
                              <a:lnTo>
                                <a:pt x="1658" y="1436"/>
                              </a:lnTo>
                              <a:lnTo>
                                <a:pt x="1609" y="1449"/>
                              </a:lnTo>
                              <a:lnTo>
                                <a:pt x="1560" y="1463"/>
                              </a:lnTo>
                              <a:lnTo>
                                <a:pt x="1512" y="1476"/>
                              </a:lnTo>
                              <a:lnTo>
                                <a:pt x="1463" y="1476"/>
                              </a:lnTo>
                              <a:lnTo>
                                <a:pt x="1430" y="1476"/>
                              </a:lnTo>
                              <a:lnTo>
                                <a:pt x="1382" y="1490"/>
                              </a:lnTo>
                              <a:lnTo>
                                <a:pt x="1333" y="1490"/>
                              </a:lnTo>
                              <a:lnTo>
                                <a:pt x="1284" y="1490"/>
                              </a:lnTo>
                              <a:lnTo>
                                <a:pt x="1219" y="1490"/>
                              </a:lnTo>
                              <a:lnTo>
                                <a:pt x="1170" y="1476"/>
                              </a:lnTo>
                              <a:lnTo>
                                <a:pt x="1121" y="1476"/>
                              </a:lnTo>
                              <a:lnTo>
                                <a:pt x="1073" y="1463"/>
                              </a:lnTo>
                              <a:lnTo>
                                <a:pt x="1024" y="1463"/>
                              </a:lnTo>
                              <a:lnTo>
                                <a:pt x="975" y="1449"/>
                              </a:lnTo>
                              <a:lnTo>
                                <a:pt x="926" y="1436"/>
                              </a:lnTo>
                              <a:lnTo>
                                <a:pt x="878" y="1422"/>
                              </a:lnTo>
                              <a:lnTo>
                                <a:pt x="829" y="1408"/>
                              </a:lnTo>
                              <a:lnTo>
                                <a:pt x="780" y="1395"/>
                              </a:lnTo>
                              <a:lnTo>
                                <a:pt x="731" y="1368"/>
                              </a:lnTo>
                              <a:lnTo>
                                <a:pt x="683" y="1354"/>
                              </a:lnTo>
                              <a:lnTo>
                                <a:pt x="634" y="1327"/>
                              </a:lnTo>
                              <a:lnTo>
                                <a:pt x="585" y="1300"/>
                              </a:lnTo>
                              <a:lnTo>
                                <a:pt x="536" y="1287"/>
                              </a:lnTo>
                              <a:lnTo>
                                <a:pt x="504" y="1260"/>
                              </a:lnTo>
                              <a:lnTo>
                                <a:pt x="455" y="1232"/>
                              </a:lnTo>
                              <a:lnTo>
                                <a:pt x="406" y="1205"/>
                              </a:lnTo>
                              <a:lnTo>
                                <a:pt x="374" y="1165"/>
                              </a:lnTo>
                              <a:lnTo>
                                <a:pt x="325" y="1138"/>
                              </a:lnTo>
                              <a:lnTo>
                                <a:pt x="292" y="1111"/>
                              </a:lnTo>
                              <a:lnTo>
                                <a:pt x="260" y="1070"/>
                              </a:lnTo>
                              <a:lnTo>
                                <a:pt x="227" y="1043"/>
                              </a:lnTo>
                              <a:lnTo>
                                <a:pt x="195" y="1002"/>
                              </a:lnTo>
                              <a:lnTo>
                                <a:pt x="162" y="975"/>
                              </a:lnTo>
                              <a:lnTo>
                                <a:pt x="130" y="935"/>
                              </a:lnTo>
                              <a:lnTo>
                                <a:pt x="113" y="894"/>
                              </a:lnTo>
                              <a:lnTo>
                                <a:pt x="97" y="867"/>
                              </a:lnTo>
                              <a:lnTo>
                                <a:pt x="65" y="826"/>
                              </a:lnTo>
                              <a:lnTo>
                                <a:pt x="48" y="786"/>
                              </a:lnTo>
                              <a:lnTo>
                                <a:pt x="48" y="759"/>
                              </a:lnTo>
                              <a:lnTo>
                                <a:pt x="32" y="718"/>
                              </a:lnTo>
                              <a:lnTo>
                                <a:pt x="16" y="677"/>
                              </a:lnTo>
                              <a:lnTo>
                                <a:pt x="16" y="650"/>
                              </a:lnTo>
                              <a:lnTo>
                                <a:pt x="16" y="610"/>
                              </a:lnTo>
                              <a:lnTo>
                                <a:pt x="0" y="583"/>
                              </a:lnTo>
                              <a:lnTo>
                                <a:pt x="0" y="542"/>
                              </a:lnTo>
                              <a:lnTo>
                                <a:pt x="16" y="515"/>
                              </a:lnTo>
                              <a:lnTo>
                                <a:pt x="16" y="474"/>
                              </a:lnTo>
                              <a:lnTo>
                                <a:pt x="16" y="447"/>
                              </a:lnTo>
                              <a:lnTo>
                                <a:pt x="32" y="407"/>
                              </a:lnTo>
                              <a:lnTo>
                                <a:pt x="48" y="379"/>
                              </a:lnTo>
                              <a:lnTo>
                                <a:pt x="48" y="352"/>
                              </a:lnTo>
                              <a:lnTo>
                                <a:pt x="65" y="312"/>
                              </a:lnTo>
                              <a:lnTo>
                                <a:pt x="97" y="285"/>
                              </a:lnTo>
                              <a:lnTo>
                                <a:pt x="113" y="258"/>
                              </a:lnTo>
                              <a:lnTo>
                                <a:pt x="146" y="231"/>
                              </a:lnTo>
                              <a:lnTo>
                                <a:pt x="162" y="203"/>
                              </a:lnTo>
                              <a:lnTo>
                                <a:pt x="195" y="176"/>
                              </a:lnTo>
                              <a:lnTo>
                                <a:pt x="227" y="163"/>
                              </a:lnTo>
                              <a:lnTo>
                                <a:pt x="260" y="136"/>
                              </a:lnTo>
                              <a:lnTo>
                                <a:pt x="292" y="109"/>
                              </a:lnTo>
                              <a:lnTo>
                                <a:pt x="34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70360"/>
                          <a:ext cx="247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47">
                              <a:moveTo>
                                <a:pt x="1560" y="392"/>
                              </a:moveTo>
                              <a:lnTo>
                                <a:pt x="1560" y="392"/>
                              </a:lnTo>
                              <a:lnTo>
                                <a:pt x="1512" y="352"/>
                              </a:lnTo>
                              <a:lnTo>
                                <a:pt x="1479" y="325"/>
                              </a:lnTo>
                              <a:lnTo>
                                <a:pt x="1430" y="284"/>
                              </a:lnTo>
                              <a:lnTo>
                                <a:pt x="1398" y="257"/>
                              </a:lnTo>
                              <a:lnTo>
                                <a:pt x="1349" y="230"/>
                              </a:lnTo>
                              <a:lnTo>
                                <a:pt x="1300" y="203"/>
                              </a:lnTo>
                              <a:lnTo>
                                <a:pt x="1251" y="176"/>
                              </a:lnTo>
                              <a:lnTo>
                                <a:pt x="1203" y="162"/>
                              </a:lnTo>
                              <a:lnTo>
                                <a:pt x="1154" y="135"/>
                              </a:lnTo>
                              <a:lnTo>
                                <a:pt x="1105" y="108"/>
                              </a:lnTo>
                              <a:lnTo>
                                <a:pt x="1056" y="94"/>
                              </a:lnTo>
                              <a:lnTo>
                                <a:pt x="1008" y="81"/>
                              </a:lnTo>
                              <a:lnTo>
                                <a:pt x="959" y="67"/>
                              </a:lnTo>
                              <a:lnTo>
                                <a:pt x="894" y="40"/>
                              </a:lnTo>
                              <a:lnTo>
                                <a:pt x="845" y="40"/>
                              </a:lnTo>
                              <a:lnTo>
                                <a:pt x="796" y="27"/>
                              </a:lnTo>
                              <a:lnTo>
                                <a:pt x="747" y="13"/>
                              </a:lnTo>
                              <a:lnTo>
                                <a:pt x="682" y="0"/>
                              </a:lnTo>
                              <a:lnTo>
                                <a:pt x="634" y="0"/>
                              </a:lnTo>
                              <a:lnTo>
                                <a:pt x="585" y="0"/>
                              </a:lnTo>
                              <a:lnTo>
                                <a:pt x="536" y="0"/>
                              </a:lnTo>
                              <a:lnTo>
                                <a:pt x="471" y="0"/>
                              </a:lnTo>
                              <a:lnTo>
                                <a:pt x="422" y="0"/>
                              </a:lnTo>
                              <a:lnTo>
                                <a:pt x="374" y="0"/>
                              </a:lnTo>
                              <a:lnTo>
                                <a:pt x="325" y="0"/>
                              </a:lnTo>
                              <a:lnTo>
                                <a:pt x="276" y="13"/>
                              </a:lnTo>
                              <a:lnTo>
                                <a:pt x="227" y="13"/>
                              </a:lnTo>
                              <a:lnTo>
                                <a:pt x="178" y="27"/>
                              </a:lnTo>
                              <a:lnTo>
                                <a:pt x="130" y="40"/>
                              </a:lnTo>
                              <a:lnTo>
                                <a:pt x="81" y="54"/>
                              </a:lnTo>
                              <a:lnTo>
                                <a:pt x="32" y="81"/>
                              </a:lnTo>
                              <a:lnTo>
                                <a:pt x="0" y="94"/>
                              </a:lnTo>
                              <a:lnTo>
                                <a:pt x="48" y="176"/>
                              </a:lnTo>
                              <a:lnTo>
                                <a:pt x="97" y="162"/>
                              </a:lnTo>
                              <a:lnTo>
                                <a:pt x="130" y="149"/>
                              </a:lnTo>
                              <a:lnTo>
                                <a:pt x="162" y="135"/>
                              </a:lnTo>
                              <a:lnTo>
                                <a:pt x="211" y="122"/>
                              </a:lnTo>
                              <a:lnTo>
                                <a:pt x="260" y="108"/>
                              </a:lnTo>
                              <a:lnTo>
                                <a:pt x="292" y="108"/>
                              </a:lnTo>
                              <a:lnTo>
                                <a:pt x="341" y="94"/>
                              </a:lnTo>
                              <a:lnTo>
                                <a:pt x="390" y="94"/>
                              </a:lnTo>
                              <a:lnTo>
                                <a:pt x="439" y="94"/>
                              </a:lnTo>
                              <a:lnTo>
                                <a:pt x="471" y="94"/>
                              </a:lnTo>
                              <a:lnTo>
                                <a:pt x="520" y="94"/>
                              </a:lnTo>
                              <a:lnTo>
                                <a:pt x="569" y="94"/>
                              </a:lnTo>
                              <a:lnTo>
                                <a:pt x="617" y="94"/>
                              </a:lnTo>
                              <a:lnTo>
                                <a:pt x="666" y="94"/>
                              </a:lnTo>
                              <a:lnTo>
                                <a:pt x="715" y="108"/>
                              </a:lnTo>
                              <a:lnTo>
                                <a:pt x="764" y="122"/>
                              </a:lnTo>
                              <a:lnTo>
                                <a:pt x="812" y="122"/>
                              </a:lnTo>
                              <a:lnTo>
                                <a:pt x="861" y="135"/>
                              </a:lnTo>
                              <a:lnTo>
                                <a:pt x="910" y="149"/>
                              </a:lnTo>
                              <a:lnTo>
                                <a:pt x="959" y="162"/>
                              </a:lnTo>
                              <a:lnTo>
                                <a:pt x="1008" y="189"/>
                              </a:lnTo>
                              <a:lnTo>
                                <a:pt x="1056" y="203"/>
                              </a:lnTo>
                              <a:lnTo>
                                <a:pt x="1105" y="216"/>
                              </a:lnTo>
                              <a:lnTo>
                                <a:pt x="1138" y="243"/>
                              </a:lnTo>
                              <a:lnTo>
                                <a:pt x="1186" y="257"/>
                              </a:lnTo>
                              <a:lnTo>
                                <a:pt x="1235" y="284"/>
                              </a:lnTo>
                              <a:lnTo>
                                <a:pt x="1284" y="311"/>
                              </a:lnTo>
                              <a:lnTo>
                                <a:pt x="1316" y="338"/>
                              </a:lnTo>
                              <a:lnTo>
                                <a:pt x="1365" y="365"/>
                              </a:lnTo>
                              <a:lnTo>
                                <a:pt x="1398" y="392"/>
                              </a:lnTo>
                              <a:lnTo>
                                <a:pt x="1430" y="419"/>
                              </a:lnTo>
                              <a:lnTo>
                                <a:pt x="1479" y="447"/>
                              </a:lnTo>
                              <a:lnTo>
                                <a:pt x="1560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6400"/>
                          <a:ext cx="67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84">
                              <a:moveTo>
                                <a:pt x="65" y="1084"/>
                              </a:moveTo>
                              <a:lnTo>
                                <a:pt x="65" y="1084"/>
                              </a:lnTo>
                              <a:lnTo>
                                <a:pt x="114" y="1056"/>
                              </a:lnTo>
                              <a:lnTo>
                                <a:pt x="147" y="1043"/>
                              </a:lnTo>
                              <a:lnTo>
                                <a:pt x="179" y="1016"/>
                              </a:lnTo>
                              <a:lnTo>
                                <a:pt x="228" y="989"/>
                              </a:lnTo>
                              <a:lnTo>
                                <a:pt x="260" y="962"/>
                              </a:lnTo>
                              <a:lnTo>
                                <a:pt x="277" y="935"/>
                              </a:lnTo>
                              <a:lnTo>
                                <a:pt x="309" y="908"/>
                              </a:lnTo>
                              <a:lnTo>
                                <a:pt x="342" y="867"/>
                              </a:lnTo>
                              <a:lnTo>
                                <a:pt x="358" y="840"/>
                              </a:lnTo>
                              <a:lnTo>
                                <a:pt x="374" y="813"/>
                              </a:lnTo>
                              <a:lnTo>
                                <a:pt x="390" y="772"/>
                              </a:lnTo>
                              <a:lnTo>
                                <a:pt x="407" y="745"/>
                              </a:lnTo>
                              <a:lnTo>
                                <a:pt x="407" y="704"/>
                              </a:lnTo>
                              <a:lnTo>
                                <a:pt x="423" y="664"/>
                              </a:lnTo>
                              <a:lnTo>
                                <a:pt x="423" y="637"/>
                              </a:lnTo>
                              <a:lnTo>
                                <a:pt x="423" y="596"/>
                              </a:lnTo>
                              <a:lnTo>
                                <a:pt x="423" y="555"/>
                              </a:lnTo>
                              <a:lnTo>
                                <a:pt x="423" y="515"/>
                              </a:lnTo>
                              <a:lnTo>
                                <a:pt x="423" y="488"/>
                              </a:lnTo>
                              <a:lnTo>
                                <a:pt x="423" y="447"/>
                              </a:lnTo>
                              <a:lnTo>
                                <a:pt x="407" y="407"/>
                              </a:lnTo>
                              <a:lnTo>
                                <a:pt x="390" y="366"/>
                              </a:lnTo>
                              <a:lnTo>
                                <a:pt x="374" y="325"/>
                              </a:lnTo>
                              <a:lnTo>
                                <a:pt x="358" y="298"/>
                              </a:lnTo>
                              <a:lnTo>
                                <a:pt x="342" y="258"/>
                              </a:lnTo>
                              <a:lnTo>
                                <a:pt x="325" y="217"/>
                              </a:lnTo>
                              <a:lnTo>
                                <a:pt x="293" y="176"/>
                              </a:lnTo>
                              <a:lnTo>
                                <a:pt x="260" y="136"/>
                              </a:lnTo>
                              <a:lnTo>
                                <a:pt x="228" y="109"/>
                              </a:lnTo>
                              <a:lnTo>
                                <a:pt x="195" y="68"/>
                              </a:lnTo>
                              <a:lnTo>
                                <a:pt x="163" y="27"/>
                              </a:lnTo>
                              <a:lnTo>
                                <a:pt x="130" y="0"/>
                              </a:lnTo>
                              <a:lnTo>
                                <a:pt x="49" y="55"/>
                              </a:lnTo>
                              <a:lnTo>
                                <a:pt x="82" y="95"/>
                              </a:lnTo>
                              <a:lnTo>
                                <a:pt x="114" y="122"/>
                              </a:lnTo>
                              <a:lnTo>
                                <a:pt x="130" y="163"/>
                              </a:lnTo>
                              <a:lnTo>
                                <a:pt x="163" y="190"/>
                              </a:lnTo>
                              <a:lnTo>
                                <a:pt x="195" y="231"/>
                              </a:lnTo>
                              <a:lnTo>
                                <a:pt x="212" y="258"/>
                              </a:lnTo>
                              <a:lnTo>
                                <a:pt x="228" y="298"/>
                              </a:lnTo>
                              <a:lnTo>
                                <a:pt x="244" y="325"/>
                              </a:lnTo>
                              <a:lnTo>
                                <a:pt x="260" y="366"/>
                              </a:lnTo>
                              <a:lnTo>
                                <a:pt x="277" y="393"/>
                              </a:lnTo>
                              <a:lnTo>
                                <a:pt x="293" y="434"/>
                              </a:lnTo>
                              <a:lnTo>
                                <a:pt x="293" y="461"/>
                              </a:lnTo>
                              <a:lnTo>
                                <a:pt x="309" y="488"/>
                              </a:lnTo>
                              <a:lnTo>
                                <a:pt x="309" y="528"/>
                              </a:lnTo>
                              <a:lnTo>
                                <a:pt x="309" y="555"/>
                              </a:lnTo>
                              <a:lnTo>
                                <a:pt x="309" y="596"/>
                              </a:lnTo>
                              <a:lnTo>
                                <a:pt x="309" y="623"/>
                              </a:lnTo>
                              <a:lnTo>
                                <a:pt x="309" y="650"/>
                              </a:lnTo>
                              <a:lnTo>
                                <a:pt x="293" y="677"/>
                              </a:lnTo>
                              <a:lnTo>
                                <a:pt x="293" y="718"/>
                              </a:lnTo>
                              <a:lnTo>
                                <a:pt x="277" y="745"/>
                              </a:lnTo>
                              <a:lnTo>
                                <a:pt x="260" y="772"/>
                              </a:lnTo>
                              <a:lnTo>
                                <a:pt x="244" y="799"/>
                              </a:lnTo>
                              <a:lnTo>
                                <a:pt x="228" y="826"/>
                              </a:lnTo>
                              <a:lnTo>
                                <a:pt x="212" y="853"/>
                              </a:lnTo>
                              <a:lnTo>
                                <a:pt x="195" y="867"/>
                              </a:lnTo>
                              <a:lnTo>
                                <a:pt x="163" y="894"/>
                              </a:lnTo>
                              <a:lnTo>
                                <a:pt x="130" y="921"/>
                              </a:lnTo>
                              <a:lnTo>
                                <a:pt x="114" y="935"/>
                              </a:lnTo>
                              <a:lnTo>
                                <a:pt x="82" y="962"/>
                              </a:lnTo>
                              <a:lnTo>
                                <a:pt x="49" y="975"/>
                              </a:lnTo>
                              <a:lnTo>
                                <a:pt x="0" y="1002"/>
                              </a:lnTo>
                              <a:lnTo>
                                <a:pt x="65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14440"/>
                          <a:ext cx="247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60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48" y="108"/>
                              </a:lnTo>
                              <a:lnTo>
                                <a:pt x="81" y="135"/>
                              </a:lnTo>
                              <a:lnTo>
                                <a:pt x="130" y="162"/>
                              </a:lnTo>
                              <a:lnTo>
                                <a:pt x="178" y="203"/>
                              </a:lnTo>
                              <a:lnTo>
                                <a:pt x="211" y="230"/>
                              </a:lnTo>
                              <a:lnTo>
                                <a:pt x="260" y="257"/>
                              </a:lnTo>
                              <a:lnTo>
                                <a:pt x="308" y="284"/>
                              </a:lnTo>
                              <a:lnTo>
                                <a:pt x="357" y="298"/>
                              </a:lnTo>
                              <a:lnTo>
                                <a:pt x="406" y="325"/>
                              </a:lnTo>
                              <a:lnTo>
                                <a:pt x="455" y="338"/>
                              </a:lnTo>
                              <a:lnTo>
                                <a:pt x="504" y="366"/>
                              </a:lnTo>
                              <a:lnTo>
                                <a:pt x="569" y="379"/>
                              </a:lnTo>
                              <a:lnTo>
                                <a:pt x="617" y="393"/>
                              </a:lnTo>
                              <a:lnTo>
                                <a:pt x="666" y="406"/>
                              </a:lnTo>
                              <a:lnTo>
                                <a:pt x="715" y="420"/>
                              </a:lnTo>
                              <a:lnTo>
                                <a:pt x="764" y="433"/>
                              </a:lnTo>
                              <a:lnTo>
                                <a:pt x="829" y="447"/>
                              </a:lnTo>
                              <a:lnTo>
                                <a:pt x="877" y="447"/>
                              </a:lnTo>
                              <a:lnTo>
                                <a:pt x="926" y="460"/>
                              </a:lnTo>
                              <a:lnTo>
                                <a:pt x="975" y="460"/>
                              </a:lnTo>
                              <a:lnTo>
                                <a:pt x="1024" y="460"/>
                              </a:lnTo>
                              <a:lnTo>
                                <a:pt x="1089" y="460"/>
                              </a:lnTo>
                              <a:lnTo>
                                <a:pt x="1138" y="460"/>
                              </a:lnTo>
                              <a:lnTo>
                                <a:pt x="1186" y="460"/>
                              </a:lnTo>
                              <a:lnTo>
                                <a:pt x="1235" y="460"/>
                              </a:lnTo>
                              <a:lnTo>
                                <a:pt x="1284" y="447"/>
                              </a:lnTo>
                              <a:lnTo>
                                <a:pt x="1333" y="447"/>
                              </a:lnTo>
                              <a:lnTo>
                                <a:pt x="1381" y="433"/>
                              </a:lnTo>
                              <a:lnTo>
                                <a:pt x="1430" y="420"/>
                              </a:lnTo>
                              <a:lnTo>
                                <a:pt x="1479" y="406"/>
                              </a:lnTo>
                              <a:lnTo>
                                <a:pt x="1528" y="379"/>
                              </a:lnTo>
                              <a:lnTo>
                                <a:pt x="1560" y="366"/>
                              </a:lnTo>
                              <a:lnTo>
                                <a:pt x="1512" y="284"/>
                              </a:lnTo>
                              <a:lnTo>
                                <a:pt x="1463" y="298"/>
                              </a:lnTo>
                              <a:lnTo>
                                <a:pt x="1430" y="311"/>
                              </a:lnTo>
                              <a:lnTo>
                                <a:pt x="1398" y="325"/>
                              </a:lnTo>
                              <a:lnTo>
                                <a:pt x="1349" y="338"/>
                              </a:lnTo>
                              <a:lnTo>
                                <a:pt x="1300" y="352"/>
                              </a:lnTo>
                              <a:lnTo>
                                <a:pt x="1268" y="352"/>
                              </a:lnTo>
                              <a:lnTo>
                                <a:pt x="1219" y="366"/>
                              </a:lnTo>
                              <a:lnTo>
                                <a:pt x="1170" y="366"/>
                              </a:lnTo>
                              <a:lnTo>
                                <a:pt x="1121" y="366"/>
                              </a:lnTo>
                              <a:lnTo>
                                <a:pt x="1089" y="366"/>
                              </a:lnTo>
                              <a:lnTo>
                                <a:pt x="1040" y="366"/>
                              </a:lnTo>
                              <a:lnTo>
                                <a:pt x="991" y="366"/>
                              </a:lnTo>
                              <a:lnTo>
                                <a:pt x="943" y="366"/>
                              </a:lnTo>
                              <a:lnTo>
                                <a:pt x="894" y="352"/>
                              </a:lnTo>
                              <a:lnTo>
                                <a:pt x="845" y="352"/>
                              </a:lnTo>
                              <a:lnTo>
                                <a:pt x="796" y="338"/>
                              </a:lnTo>
                              <a:lnTo>
                                <a:pt x="747" y="338"/>
                              </a:lnTo>
                              <a:lnTo>
                                <a:pt x="699" y="325"/>
                              </a:lnTo>
                              <a:lnTo>
                                <a:pt x="650" y="311"/>
                              </a:lnTo>
                              <a:lnTo>
                                <a:pt x="601" y="298"/>
                              </a:lnTo>
                              <a:lnTo>
                                <a:pt x="552" y="271"/>
                              </a:lnTo>
                              <a:lnTo>
                                <a:pt x="504" y="257"/>
                              </a:lnTo>
                              <a:lnTo>
                                <a:pt x="471" y="244"/>
                              </a:lnTo>
                              <a:lnTo>
                                <a:pt x="422" y="217"/>
                              </a:lnTo>
                              <a:lnTo>
                                <a:pt x="373" y="203"/>
                              </a:lnTo>
                              <a:lnTo>
                                <a:pt x="325" y="176"/>
                              </a:lnTo>
                              <a:lnTo>
                                <a:pt x="292" y="149"/>
                              </a:lnTo>
                              <a:lnTo>
                                <a:pt x="243" y="122"/>
                              </a:lnTo>
                              <a:lnTo>
                                <a:pt x="211" y="95"/>
                              </a:lnTo>
                              <a:lnTo>
                                <a:pt x="162" y="68"/>
                              </a:lnTo>
                              <a:lnTo>
                                <a:pt x="130" y="41"/>
                              </a:lnTo>
                              <a:lnTo>
                                <a:pt x="97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90880"/>
                          <a:ext cx="64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084">
                              <a:moveTo>
                                <a:pt x="358" y="0"/>
                              </a:moveTo>
                              <a:lnTo>
                                <a:pt x="358" y="0"/>
                              </a:lnTo>
                              <a:lnTo>
                                <a:pt x="309" y="28"/>
                              </a:lnTo>
                              <a:lnTo>
                                <a:pt x="276" y="41"/>
                              </a:lnTo>
                              <a:lnTo>
                                <a:pt x="228" y="68"/>
                              </a:lnTo>
                              <a:lnTo>
                                <a:pt x="195" y="95"/>
                              </a:lnTo>
                              <a:lnTo>
                                <a:pt x="162" y="122"/>
                              </a:lnTo>
                              <a:lnTo>
                                <a:pt x="146" y="149"/>
                              </a:lnTo>
                              <a:lnTo>
                                <a:pt x="114" y="177"/>
                              </a:lnTo>
                              <a:lnTo>
                                <a:pt x="97" y="217"/>
                              </a:lnTo>
                              <a:lnTo>
                                <a:pt x="65" y="244"/>
                              </a:lnTo>
                              <a:lnTo>
                                <a:pt x="49" y="271"/>
                              </a:lnTo>
                              <a:lnTo>
                                <a:pt x="32" y="312"/>
                              </a:lnTo>
                              <a:lnTo>
                                <a:pt x="16" y="339"/>
                              </a:lnTo>
                              <a:lnTo>
                                <a:pt x="16" y="380"/>
                              </a:lnTo>
                              <a:lnTo>
                                <a:pt x="0" y="420"/>
                              </a:lnTo>
                              <a:lnTo>
                                <a:pt x="0" y="447"/>
                              </a:lnTo>
                              <a:lnTo>
                                <a:pt x="0" y="488"/>
                              </a:lnTo>
                              <a:lnTo>
                                <a:pt x="0" y="529"/>
                              </a:lnTo>
                              <a:lnTo>
                                <a:pt x="0" y="556"/>
                              </a:lnTo>
                              <a:lnTo>
                                <a:pt x="0" y="596"/>
                              </a:lnTo>
                              <a:lnTo>
                                <a:pt x="16" y="637"/>
                              </a:lnTo>
                              <a:lnTo>
                                <a:pt x="16" y="677"/>
                              </a:lnTo>
                              <a:lnTo>
                                <a:pt x="32" y="718"/>
                              </a:lnTo>
                              <a:lnTo>
                                <a:pt x="49" y="745"/>
                              </a:lnTo>
                              <a:lnTo>
                                <a:pt x="65" y="786"/>
                              </a:lnTo>
                              <a:lnTo>
                                <a:pt x="81" y="826"/>
                              </a:lnTo>
                              <a:lnTo>
                                <a:pt x="114" y="867"/>
                              </a:lnTo>
                              <a:lnTo>
                                <a:pt x="130" y="908"/>
                              </a:lnTo>
                              <a:lnTo>
                                <a:pt x="162" y="935"/>
                              </a:lnTo>
                              <a:lnTo>
                                <a:pt x="195" y="975"/>
                              </a:lnTo>
                              <a:lnTo>
                                <a:pt x="228" y="1016"/>
                              </a:lnTo>
                              <a:lnTo>
                                <a:pt x="260" y="1043"/>
                              </a:lnTo>
                              <a:lnTo>
                                <a:pt x="293" y="1084"/>
                              </a:lnTo>
                              <a:lnTo>
                                <a:pt x="390" y="1016"/>
                              </a:lnTo>
                              <a:lnTo>
                                <a:pt x="358" y="989"/>
                              </a:lnTo>
                              <a:lnTo>
                                <a:pt x="325" y="962"/>
                              </a:lnTo>
                              <a:lnTo>
                                <a:pt x="293" y="921"/>
                              </a:lnTo>
                              <a:lnTo>
                                <a:pt x="260" y="894"/>
                              </a:lnTo>
                              <a:lnTo>
                                <a:pt x="244" y="853"/>
                              </a:lnTo>
                              <a:lnTo>
                                <a:pt x="211" y="826"/>
                              </a:lnTo>
                              <a:lnTo>
                                <a:pt x="195" y="786"/>
                              </a:lnTo>
                              <a:lnTo>
                                <a:pt x="179" y="759"/>
                              </a:lnTo>
                              <a:lnTo>
                                <a:pt x="162" y="718"/>
                              </a:lnTo>
                              <a:lnTo>
                                <a:pt x="146" y="691"/>
                              </a:lnTo>
                              <a:lnTo>
                                <a:pt x="130" y="650"/>
                              </a:lnTo>
                              <a:lnTo>
                                <a:pt x="130" y="623"/>
                              </a:lnTo>
                              <a:lnTo>
                                <a:pt x="114" y="583"/>
                              </a:lnTo>
                              <a:lnTo>
                                <a:pt x="114" y="556"/>
                              </a:lnTo>
                              <a:lnTo>
                                <a:pt x="114" y="529"/>
                              </a:lnTo>
                              <a:lnTo>
                                <a:pt x="114" y="488"/>
                              </a:lnTo>
                              <a:lnTo>
                                <a:pt x="114" y="461"/>
                              </a:lnTo>
                              <a:lnTo>
                                <a:pt x="114" y="434"/>
                              </a:lnTo>
                              <a:lnTo>
                                <a:pt x="130" y="393"/>
                              </a:lnTo>
                              <a:lnTo>
                                <a:pt x="130" y="366"/>
                              </a:lnTo>
                              <a:lnTo>
                                <a:pt x="146" y="339"/>
                              </a:lnTo>
                              <a:lnTo>
                                <a:pt x="162" y="312"/>
                              </a:lnTo>
                              <a:lnTo>
                                <a:pt x="179" y="285"/>
                              </a:lnTo>
                              <a:lnTo>
                                <a:pt x="195" y="258"/>
                              </a:lnTo>
                              <a:lnTo>
                                <a:pt x="211" y="231"/>
                              </a:lnTo>
                              <a:lnTo>
                                <a:pt x="228" y="204"/>
                              </a:lnTo>
                              <a:lnTo>
                                <a:pt x="260" y="190"/>
                              </a:lnTo>
                              <a:lnTo>
                                <a:pt x="293" y="163"/>
                              </a:lnTo>
                              <a:lnTo>
                                <a:pt x="309" y="136"/>
                              </a:lnTo>
                              <a:lnTo>
                                <a:pt x="341" y="122"/>
                              </a:lnTo>
                              <a:lnTo>
                                <a:pt x="374" y="95"/>
                              </a:lnTo>
                              <a:lnTo>
                                <a:pt x="406" y="82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9040"/>
                          <a:ext cx="9104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478">
                              <a:moveTo>
                                <a:pt x="0" y="2207"/>
                              </a:moveTo>
                              <a:lnTo>
                                <a:pt x="81" y="2099"/>
                              </a:lnTo>
                              <a:lnTo>
                                <a:pt x="163" y="1991"/>
                              </a:lnTo>
                              <a:lnTo>
                                <a:pt x="244" y="1896"/>
                              </a:lnTo>
                              <a:lnTo>
                                <a:pt x="325" y="1788"/>
                              </a:lnTo>
                              <a:lnTo>
                                <a:pt x="406" y="1693"/>
                              </a:lnTo>
                              <a:lnTo>
                                <a:pt x="504" y="1585"/>
                              </a:lnTo>
                              <a:lnTo>
                                <a:pt x="585" y="1490"/>
                              </a:lnTo>
                              <a:lnTo>
                                <a:pt x="683" y="1395"/>
                              </a:lnTo>
                              <a:lnTo>
                                <a:pt x="780" y="1300"/>
                              </a:lnTo>
                              <a:lnTo>
                                <a:pt x="878" y="1205"/>
                              </a:lnTo>
                              <a:lnTo>
                                <a:pt x="975" y="1111"/>
                              </a:lnTo>
                              <a:lnTo>
                                <a:pt x="1057" y="1029"/>
                              </a:lnTo>
                              <a:lnTo>
                                <a:pt x="1154" y="935"/>
                              </a:lnTo>
                              <a:lnTo>
                                <a:pt x="1268" y="853"/>
                              </a:lnTo>
                              <a:lnTo>
                                <a:pt x="1349" y="772"/>
                              </a:lnTo>
                              <a:lnTo>
                                <a:pt x="1447" y="704"/>
                              </a:lnTo>
                              <a:lnTo>
                                <a:pt x="1544" y="623"/>
                              </a:lnTo>
                              <a:lnTo>
                                <a:pt x="1642" y="556"/>
                              </a:lnTo>
                              <a:lnTo>
                                <a:pt x="1740" y="488"/>
                              </a:lnTo>
                              <a:lnTo>
                                <a:pt x="1837" y="420"/>
                              </a:lnTo>
                              <a:lnTo>
                                <a:pt x="1935" y="366"/>
                              </a:lnTo>
                              <a:lnTo>
                                <a:pt x="2016" y="312"/>
                              </a:lnTo>
                              <a:lnTo>
                                <a:pt x="2113" y="258"/>
                              </a:lnTo>
                              <a:lnTo>
                                <a:pt x="2195" y="204"/>
                              </a:lnTo>
                              <a:lnTo>
                                <a:pt x="2276" y="163"/>
                              </a:lnTo>
                              <a:lnTo>
                                <a:pt x="2374" y="122"/>
                              </a:lnTo>
                              <a:lnTo>
                                <a:pt x="2439" y="95"/>
                              </a:lnTo>
                              <a:lnTo>
                                <a:pt x="2520" y="68"/>
                              </a:lnTo>
                              <a:lnTo>
                                <a:pt x="2601" y="41"/>
                              </a:lnTo>
                              <a:lnTo>
                                <a:pt x="2666" y="14"/>
                              </a:lnTo>
                              <a:lnTo>
                                <a:pt x="2731" y="14"/>
                              </a:lnTo>
                              <a:lnTo>
                                <a:pt x="2796" y="0"/>
                              </a:lnTo>
                              <a:lnTo>
                                <a:pt x="2861" y="0"/>
                              </a:lnTo>
                              <a:lnTo>
                                <a:pt x="2943" y="27"/>
                              </a:lnTo>
                              <a:lnTo>
                                <a:pt x="3040" y="55"/>
                              </a:lnTo>
                              <a:lnTo>
                                <a:pt x="3138" y="82"/>
                              </a:lnTo>
                              <a:lnTo>
                                <a:pt x="3235" y="136"/>
                              </a:lnTo>
                              <a:lnTo>
                                <a:pt x="3349" y="190"/>
                              </a:lnTo>
                              <a:lnTo>
                                <a:pt x="3463" y="258"/>
                              </a:lnTo>
                              <a:lnTo>
                                <a:pt x="3577" y="325"/>
                              </a:lnTo>
                              <a:lnTo>
                                <a:pt x="3691" y="407"/>
                              </a:lnTo>
                              <a:lnTo>
                                <a:pt x="3821" y="488"/>
                              </a:lnTo>
                              <a:lnTo>
                                <a:pt x="3951" y="583"/>
                              </a:lnTo>
                              <a:lnTo>
                                <a:pt x="4081" y="677"/>
                              </a:lnTo>
                              <a:lnTo>
                                <a:pt x="4195" y="772"/>
                              </a:lnTo>
                              <a:lnTo>
                                <a:pt x="4325" y="867"/>
                              </a:lnTo>
                              <a:lnTo>
                                <a:pt x="4455" y="962"/>
                              </a:lnTo>
                              <a:lnTo>
                                <a:pt x="4585" y="1070"/>
                              </a:lnTo>
                              <a:lnTo>
                                <a:pt x="4699" y="1178"/>
                              </a:lnTo>
                              <a:lnTo>
                                <a:pt x="4829" y="1273"/>
                              </a:lnTo>
                              <a:lnTo>
                                <a:pt x="4942" y="1368"/>
                              </a:lnTo>
                              <a:lnTo>
                                <a:pt x="5040" y="1476"/>
                              </a:lnTo>
                              <a:lnTo>
                                <a:pt x="5154" y="1571"/>
                              </a:lnTo>
                              <a:lnTo>
                                <a:pt x="5251" y="1652"/>
                              </a:lnTo>
                              <a:lnTo>
                                <a:pt x="5349" y="1747"/>
                              </a:lnTo>
                              <a:lnTo>
                                <a:pt x="5430" y="1828"/>
                              </a:lnTo>
                              <a:lnTo>
                                <a:pt x="5495" y="1896"/>
                              </a:lnTo>
                              <a:lnTo>
                                <a:pt x="5560" y="1964"/>
                              </a:lnTo>
                              <a:lnTo>
                                <a:pt x="5625" y="2031"/>
                              </a:lnTo>
                              <a:lnTo>
                                <a:pt x="5658" y="2086"/>
                              </a:lnTo>
                              <a:lnTo>
                                <a:pt x="5690" y="2126"/>
                              </a:lnTo>
                              <a:lnTo>
                                <a:pt x="5723" y="2153"/>
                              </a:lnTo>
                              <a:lnTo>
                                <a:pt x="5723" y="2180"/>
                              </a:lnTo>
                              <a:lnTo>
                                <a:pt x="5723" y="2194"/>
                              </a:lnTo>
                              <a:lnTo>
                                <a:pt x="5723" y="2194"/>
                              </a:lnTo>
                              <a:lnTo>
                                <a:pt x="5706" y="2194"/>
                              </a:lnTo>
                              <a:lnTo>
                                <a:pt x="5706" y="2194"/>
                              </a:lnTo>
                              <a:lnTo>
                                <a:pt x="5690" y="2207"/>
                              </a:lnTo>
                              <a:lnTo>
                                <a:pt x="5690" y="2207"/>
                              </a:lnTo>
                              <a:lnTo>
                                <a:pt x="5674" y="2221"/>
                              </a:lnTo>
                              <a:lnTo>
                                <a:pt x="5658" y="2221"/>
                              </a:lnTo>
                              <a:lnTo>
                                <a:pt x="5641" y="2234"/>
                              </a:lnTo>
                              <a:lnTo>
                                <a:pt x="5625" y="2248"/>
                              </a:lnTo>
                              <a:lnTo>
                                <a:pt x="5609" y="2262"/>
                              </a:lnTo>
                              <a:lnTo>
                                <a:pt x="5576" y="2262"/>
                              </a:lnTo>
                              <a:lnTo>
                                <a:pt x="5560" y="2275"/>
                              </a:lnTo>
                              <a:lnTo>
                                <a:pt x="5528" y="2289"/>
                              </a:lnTo>
                              <a:lnTo>
                                <a:pt x="5495" y="2302"/>
                              </a:lnTo>
                              <a:lnTo>
                                <a:pt x="5479" y="2316"/>
                              </a:lnTo>
                              <a:lnTo>
                                <a:pt x="5446" y="2329"/>
                              </a:lnTo>
                              <a:lnTo>
                                <a:pt x="5414" y="2343"/>
                              </a:lnTo>
                              <a:lnTo>
                                <a:pt x="5381" y="2356"/>
                              </a:lnTo>
                              <a:lnTo>
                                <a:pt x="5349" y="2370"/>
                              </a:lnTo>
                              <a:lnTo>
                                <a:pt x="5316" y="2383"/>
                              </a:lnTo>
                              <a:lnTo>
                                <a:pt x="5268" y="2397"/>
                              </a:lnTo>
                              <a:lnTo>
                                <a:pt x="5235" y="2410"/>
                              </a:lnTo>
                              <a:lnTo>
                                <a:pt x="5202" y="2410"/>
                              </a:lnTo>
                              <a:lnTo>
                                <a:pt x="5154" y="2424"/>
                              </a:lnTo>
                              <a:lnTo>
                                <a:pt x="5121" y="2438"/>
                              </a:lnTo>
                              <a:lnTo>
                                <a:pt x="5072" y="2451"/>
                              </a:lnTo>
                              <a:lnTo>
                                <a:pt x="5040" y="2451"/>
                              </a:lnTo>
                              <a:lnTo>
                                <a:pt x="4991" y="2465"/>
                              </a:lnTo>
                              <a:lnTo>
                                <a:pt x="4959" y="2465"/>
                              </a:lnTo>
                              <a:lnTo>
                                <a:pt x="4910" y="2478"/>
                              </a:lnTo>
                              <a:lnTo>
                                <a:pt x="4861" y="2478"/>
                              </a:lnTo>
                              <a:lnTo>
                                <a:pt x="4829" y="2478"/>
                              </a:lnTo>
                              <a:lnTo>
                                <a:pt x="4780" y="2478"/>
                              </a:lnTo>
                              <a:lnTo>
                                <a:pt x="4731" y="2478"/>
                              </a:lnTo>
                              <a:lnTo>
                                <a:pt x="4682" y="2478"/>
                              </a:lnTo>
                              <a:lnTo>
                                <a:pt x="4633" y="2478"/>
                              </a:lnTo>
                              <a:lnTo>
                                <a:pt x="4585" y="2465"/>
                              </a:lnTo>
                              <a:lnTo>
                                <a:pt x="4536" y="2465"/>
                              </a:lnTo>
                              <a:lnTo>
                                <a:pt x="4487" y="2451"/>
                              </a:lnTo>
                              <a:lnTo>
                                <a:pt x="4438" y="2451"/>
                              </a:lnTo>
                              <a:lnTo>
                                <a:pt x="4390" y="2438"/>
                              </a:lnTo>
                              <a:lnTo>
                                <a:pt x="4357" y="2424"/>
                              </a:lnTo>
                              <a:lnTo>
                                <a:pt x="4308" y="2410"/>
                              </a:lnTo>
                              <a:lnTo>
                                <a:pt x="4260" y="2410"/>
                              </a:lnTo>
                              <a:lnTo>
                                <a:pt x="4227" y="2397"/>
                              </a:lnTo>
                              <a:lnTo>
                                <a:pt x="4178" y="2383"/>
                              </a:lnTo>
                              <a:lnTo>
                                <a:pt x="4146" y="2370"/>
                              </a:lnTo>
                              <a:lnTo>
                                <a:pt x="4113" y="2356"/>
                              </a:lnTo>
                              <a:lnTo>
                                <a:pt x="4064" y="2343"/>
                              </a:lnTo>
                              <a:lnTo>
                                <a:pt x="4032" y="2329"/>
                              </a:lnTo>
                              <a:lnTo>
                                <a:pt x="3999" y="2316"/>
                              </a:lnTo>
                              <a:lnTo>
                                <a:pt x="3967" y="2302"/>
                              </a:lnTo>
                              <a:lnTo>
                                <a:pt x="3934" y="2289"/>
                              </a:lnTo>
                              <a:lnTo>
                                <a:pt x="3918" y="2289"/>
                              </a:lnTo>
                              <a:lnTo>
                                <a:pt x="3886" y="2275"/>
                              </a:lnTo>
                              <a:lnTo>
                                <a:pt x="3869" y="2262"/>
                              </a:lnTo>
                              <a:lnTo>
                                <a:pt x="3837" y="2248"/>
                              </a:lnTo>
                              <a:lnTo>
                                <a:pt x="3821" y="2248"/>
                              </a:lnTo>
                              <a:lnTo>
                                <a:pt x="3804" y="2234"/>
                              </a:lnTo>
                              <a:lnTo>
                                <a:pt x="3788" y="2234"/>
                              </a:lnTo>
                              <a:lnTo>
                                <a:pt x="3788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88" y="2194"/>
                              </a:lnTo>
                              <a:lnTo>
                                <a:pt x="3804" y="2180"/>
                              </a:lnTo>
                              <a:lnTo>
                                <a:pt x="3804" y="2167"/>
                              </a:lnTo>
                              <a:lnTo>
                                <a:pt x="3821" y="2140"/>
                              </a:lnTo>
                              <a:lnTo>
                                <a:pt x="3821" y="2126"/>
                              </a:lnTo>
                              <a:lnTo>
                                <a:pt x="3837" y="2099"/>
                              </a:lnTo>
                              <a:lnTo>
                                <a:pt x="3837" y="2086"/>
                              </a:lnTo>
                              <a:lnTo>
                                <a:pt x="3853" y="2058"/>
                              </a:lnTo>
                              <a:lnTo>
                                <a:pt x="3853" y="2045"/>
                              </a:lnTo>
                              <a:lnTo>
                                <a:pt x="3853" y="2018"/>
                              </a:lnTo>
                              <a:lnTo>
                                <a:pt x="3869" y="1991"/>
                              </a:lnTo>
                              <a:lnTo>
                                <a:pt x="3869" y="1977"/>
                              </a:lnTo>
                              <a:lnTo>
                                <a:pt x="3869" y="1950"/>
                              </a:lnTo>
                              <a:lnTo>
                                <a:pt x="3869" y="1937"/>
                              </a:lnTo>
                              <a:lnTo>
                                <a:pt x="3869" y="1909"/>
                              </a:lnTo>
                              <a:lnTo>
                                <a:pt x="3869" y="1882"/>
                              </a:lnTo>
                              <a:lnTo>
                                <a:pt x="3869" y="1869"/>
                              </a:lnTo>
                              <a:lnTo>
                                <a:pt x="3853" y="1842"/>
                              </a:lnTo>
                              <a:lnTo>
                                <a:pt x="3853" y="1828"/>
                              </a:lnTo>
                              <a:lnTo>
                                <a:pt x="3853" y="1801"/>
                              </a:lnTo>
                              <a:lnTo>
                                <a:pt x="3853" y="1788"/>
                              </a:lnTo>
                              <a:lnTo>
                                <a:pt x="3837" y="1761"/>
                              </a:lnTo>
                              <a:lnTo>
                                <a:pt x="3837" y="1733"/>
                              </a:lnTo>
                              <a:lnTo>
                                <a:pt x="3821" y="1720"/>
                              </a:lnTo>
                              <a:lnTo>
                                <a:pt x="3821" y="1693"/>
                              </a:lnTo>
                              <a:lnTo>
                                <a:pt x="3821" y="1679"/>
                              </a:lnTo>
                              <a:lnTo>
                                <a:pt x="3804" y="1666"/>
                              </a:lnTo>
                              <a:lnTo>
                                <a:pt x="3804" y="1639"/>
                              </a:lnTo>
                              <a:lnTo>
                                <a:pt x="3788" y="1625"/>
                              </a:lnTo>
                              <a:lnTo>
                                <a:pt x="3772" y="1598"/>
                              </a:lnTo>
                              <a:lnTo>
                                <a:pt x="3772" y="1585"/>
                              </a:lnTo>
                              <a:lnTo>
                                <a:pt x="3756" y="1571"/>
                              </a:lnTo>
                              <a:lnTo>
                                <a:pt x="3739" y="1530"/>
                              </a:lnTo>
                              <a:lnTo>
                                <a:pt x="3707" y="1503"/>
                              </a:lnTo>
                              <a:lnTo>
                                <a:pt x="3691" y="1463"/>
                              </a:lnTo>
                              <a:lnTo>
                                <a:pt x="3658" y="1436"/>
                              </a:lnTo>
                              <a:lnTo>
                                <a:pt x="3642" y="1395"/>
                              </a:lnTo>
                              <a:lnTo>
                                <a:pt x="3609" y="1368"/>
                              </a:lnTo>
                              <a:lnTo>
                                <a:pt x="3577" y="1341"/>
                              </a:lnTo>
                              <a:lnTo>
                                <a:pt x="3544" y="1314"/>
                              </a:lnTo>
                              <a:lnTo>
                                <a:pt x="3528" y="1287"/>
                              </a:lnTo>
                              <a:lnTo>
                                <a:pt x="3495" y="1260"/>
                              </a:lnTo>
                              <a:lnTo>
                                <a:pt x="3463" y="1233"/>
                              </a:lnTo>
                              <a:lnTo>
                                <a:pt x="3430" y="1205"/>
                              </a:lnTo>
                              <a:lnTo>
                                <a:pt x="3398" y="1178"/>
                              </a:lnTo>
                              <a:lnTo>
                                <a:pt x="3349" y="1151"/>
                              </a:lnTo>
                              <a:lnTo>
                                <a:pt x="3317" y="1138"/>
                              </a:lnTo>
                              <a:lnTo>
                                <a:pt x="3284" y="1111"/>
                              </a:lnTo>
                              <a:lnTo>
                                <a:pt x="3252" y="1097"/>
                              </a:lnTo>
                              <a:lnTo>
                                <a:pt x="3235" y="1097"/>
                              </a:lnTo>
                              <a:lnTo>
                                <a:pt x="3219" y="1084"/>
                              </a:lnTo>
                              <a:lnTo>
                                <a:pt x="3203" y="1070"/>
                              </a:lnTo>
                              <a:lnTo>
                                <a:pt x="3187" y="1056"/>
                              </a:lnTo>
                              <a:lnTo>
                                <a:pt x="3154" y="1043"/>
                              </a:lnTo>
                              <a:lnTo>
                                <a:pt x="3138" y="1043"/>
                              </a:lnTo>
                              <a:lnTo>
                                <a:pt x="3121" y="1029"/>
                              </a:lnTo>
                              <a:lnTo>
                                <a:pt x="3105" y="1016"/>
                              </a:lnTo>
                              <a:lnTo>
                                <a:pt x="3073" y="1016"/>
                              </a:lnTo>
                              <a:lnTo>
                                <a:pt x="3056" y="1002"/>
                              </a:lnTo>
                              <a:lnTo>
                                <a:pt x="3040" y="989"/>
                              </a:lnTo>
                              <a:lnTo>
                                <a:pt x="3024" y="989"/>
                              </a:lnTo>
                              <a:lnTo>
                                <a:pt x="2991" y="975"/>
                              </a:lnTo>
                              <a:lnTo>
                                <a:pt x="2975" y="962"/>
                              </a:lnTo>
                              <a:lnTo>
                                <a:pt x="2959" y="962"/>
                              </a:lnTo>
                              <a:lnTo>
                                <a:pt x="2926" y="948"/>
                              </a:lnTo>
                              <a:lnTo>
                                <a:pt x="2910" y="948"/>
                              </a:lnTo>
                              <a:lnTo>
                                <a:pt x="2878" y="935"/>
                              </a:lnTo>
                              <a:lnTo>
                                <a:pt x="2861" y="935"/>
                              </a:lnTo>
                              <a:lnTo>
                                <a:pt x="2845" y="921"/>
                              </a:lnTo>
                              <a:lnTo>
                                <a:pt x="2813" y="921"/>
                              </a:lnTo>
                              <a:lnTo>
                                <a:pt x="2796" y="908"/>
                              </a:lnTo>
                              <a:lnTo>
                                <a:pt x="2764" y="908"/>
                              </a:lnTo>
                              <a:lnTo>
                                <a:pt x="2748" y="894"/>
                              </a:lnTo>
                              <a:lnTo>
                                <a:pt x="2715" y="894"/>
                              </a:lnTo>
                              <a:lnTo>
                                <a:pt x="2699" y="894"/>
                              </a:lnTo>
                              <a:lnTo>
                                <a:pt x="2666" y="880"/>
                              </a:lnTo>
                              <a:lnTo>
                                <a:pt x="2650" y="880"/>
                              </a:lnTo>
                              <a:lnTo>
                                <a:pt x="2617" y="867"/>
                              </a:lnTo>
                              <a:lnTo>
                                <a:pt x="2585" y="867"/>
                              </a:lnTo>
                              <a:lnTo>
                                <a:pt x="2569" y="867"/>
                              </a:lnTo>
                              <a:lnTo>
                                <a:pt x="2536" y="853"/>
                              </a:lnTo>
                              <a:lnTo>
                                <a:pt x="2487" y="853"/>
                              </a:lnTo>
                              <a:lnTo>
                                <a:pt x="2455" y="853"/>
                              </a:lnTo>
                              <a:lnTo>
                                <a:pt x="2422" y="853"/>
                              </a:lnTo>
                              <a:lnTo>
                                <a:pt x="2390" y="840"/>
                              </a:lnTo>
                              <a:lnTo>
                                <a:pt x="2357" y="840"/>
                              </a:lnTo>
                              <a:lnTo>
                                <a:pt x="2325" y="840"/>
                              </a:lnTo>
                              <a:lnTo>
                                <a:pt x="2276" y="840"/>
                              </a:lnTo>
                              <a:lnTo>
                                <a:pt x="2244" y="840"/>
                              </a:lnTo>
                              <a:lnTo>
                                <a:pt x="2211" y="853"/>
                              </a:lnTo>
                              <a:lnTo>
                                <a:pt x="2179" y="853"/>
                              </a:lnTo>
                              <a:lnTo>
                                <a:pt x="2146" y="853"/>
                              </a:lnTo>
                              <a:lnTo>
                                <a:pt x="2113" y="853"/>
                              </a:lnTo>
                              <a:lnTo>
                                <a:pt x="2081" y="867"/>
                              </a:lnTo>
                              <a:lnTo>
                                <a:pt x="2048" y="867"/>
                              </a:lnTo>
                              <a:lnTo>
                                <a:pt x="2016" y="880"/>
                              </a:lnTo>
                              <a:lnTo>
                                <a:pt x="1983" y="880"/>
                              </a:lnTo>
                              <a:lnTo>
                                <a:pt x="1951" y="894"/>
                              </a:lnTo>
                              <a:lnTo>
                                <a:pt x="1918" y="908"/>
                              </a:lnTo>
                              <a:lnTo>
                                <a:pt x="1886" y="921"/>
                              </a:lnTo>
                              <a:lnTo>
                                <a:pt x="1853" y="935"/>
                              </a:lnTo>
                              <a:lnTo>
                                <a:pt x="1821" y="948"/>
                              </a:lnTo>
                              <a:lnTo>
                                <a:pt x="1788" y="962"/>
                              </a:lnTo>
                              <a:lnTo>
                                <a:pt x="1756" y="975"/>
                              </a:lnTo>
                              <a:lnTo>
                                <a:pt x="1723" y="989"/>
                              </a:lnTo>
                              <a:lnTo>
                                <a:pt x="1691" y="1002"/>
                              </a:lnTo>
                              <a:lnTo>
                                <a:pt x="1658" y="1029"/>
                              </a:lnTo>
                              <a:lnTo>
                                <a:pt x="1609" y="1043"/>
                              </a:lnTo>
                              <a:lnTo>
                                <a:pt x="1577" y="1070"/>
                              </a:lnTo>
                              <a:lnTo>
                                <a:pt x="1544" y="1097"/>
                              </a:lnTo>
                              <a:lnTo>
                                <a:pt x="1512" y="1111"/>
                              </a:lnTo>
                              <a:lnTo>
                                <a:pt x="1479" y="1138"/>
                              </a:lnTo>
                              <a:lnTo>
                                <a:pt x="1431" y="1165"/>
                              </a:lnTo>
                              <a:lnTo>
                                <a:pt x="1398" y="1192"/>
                              </a:lnTo>
                              <a:lnTo>
                                <a:pt x="1366" y="1219"/>
                              </a:lnTo>
                              <a:lnTo>
                                <a:pt x="1317" y="1260"/>
                              </a:lnTo>
                              <a:lnTo>
                                <a:pt x="1268" y="1287"/>
                              </a:lnTo>
                              <a:lnTo>
                                <a:pt x="1236" y="1327"/>
                              </a:lnTo>
                              <a:lnTo>
                                <a:pt x="1187" y="1368"/>
                              </a:lnTo>
                              <a:lnTo>
                                <a:pt x="1138" y="1395"/>
                              </a:lnTo>
                              <a:lnTo>
                                <a:pt x="1073" y="1436"/>
                              </a:lnTo>
                              <a:lnTo>
                                <a:pt x="1024" y="1476"/>
                              </a:lnTo>
                              <a:lnTo>
                                <a:pt x="975" y="1517"/>
                              </a:lnTo>
                              <a:lnTo>
                                <a:pt x="927" y="1571"/>
                              </a:lnTo>
                              <a:lnTo>
                                <a:pt x="862" y="1612"/>
                              </a:lnTo>
                              <a:lnTo>
                                <a:pt x="813" y="1652"/>
                              </a:lnTo>
                              <a:lnTo>
                                <a:pt x="764" y="1693"/>
                              </a:lnTo>
                              <a:lnTo>
                                <a:pt x="699" y="1733"/>
                              </a:lnTo>
                              <a:lnTo>
                                <a:pt x="650" y="1774"/>
                              </a:lnTo>
                              <a:lnTo>
                                <a:pt x="602" y="1815"/>
                              </a:lnTo>
                              <a:lnTo>
                                <a:pt x="553" y="1855"/>
                              </a:lnTo>
                              <a:lnTo>
                                <a:pt x="488" y="1896"/>
                              </a:lnTo>
                              <a:lnTo>
                                <a:pt x="439" y="1937"/>
                              </a:lnTo>
                              <a:lnTo>
                                <a:pt x="390" y="1964"/>
                              </a:lnTo>
                              <a:lnTo>
                                <a:pt x="341" y="2004"/>
                              </a:lnTo>
                              <a:lnTo>
                                <a:pt x="293" y="2031"/>
                              </a:lnTo>
                              <a:lnTo>
                                <a:pt x="260" y="2072"/>
                              </a:lnTo>
                              <a:lnTo>
                                <a:pt x="211" y="2099"/>
                              </a:lnTo>
                              <a:lnTo>
                                <a:pt x="163" y="2126"/>
                              </a:lnTo>
                              <a:lnTo>
                                <a:pt x="130" y="2140"/>
                              </a:lnTo>
                              <a:lnTo>
                                <a:pt x="98" y="2167"/>
                              </a:lnTo>
                              <a:lnTo>
                                <a:pt x="65" y="2180"/>
                              </a:lnTo>
                              <a:lnTo>
                                <a:pt x="32" y="2194"/>
                              </a:lnTo>
                              <a:lnTo>
                                <a:pt x="0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53280"/>
                          <a:ext cx="44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261">
                              <a:moveTo>
                                <a:pt x="2813" y="0"/>
                              </a:moveTo>
                              <a:lnTo>
                                <a:pt x="2813" y="0"/>
                              </a:lnTo>
                              <a:lnTo>
                                <a:pt x="2748" y="14"/>
                              </a:lnTo>
                              <a:lnTo>
                                <a:pt x="2667" y="27"/>
                              </a:lnTo>
                              <a:lnTo>
                                <a:pt x="2602" y="41"/>
                              </a:lnTo>
                              <a:lnTo>
                                <a:pt x="2520" y="68"/>
                              </a:lnTo>
                              <a:lnTo>
                                <a:pt x="2439" y="95"/>
                              </a:lnTo>
                              <a:lnTo>
                                <a:pt x="2358" y="136"/>
                              </a:lnTo>
                              <a:lnTo>
                                <a:pt x="2277" y="176"/>
                              </a:lnTo>
                              <a:lnTo>
                                <a:pt x="2195" y="217"/>
                              </a:lnTo>
                              <a:lnTo>
                                <a:pt x="2098" y="271"/>
                              </a:lnTo>
                              <a:lnTo>
                                <a:pt x="2016" y="312"/>
                              </a:lnTo>
                              <a:lnTo>
                                <a:pt x="1919" y="379"/>
                              </a:lnTo>
                              <a:lnTo>
                                <a:pt x="1821" y="434"/>
                              </a:lnTo>
                              <a:lnTo>
                                <a:pt x="1740" y="501"/>
                              </a:lnTo>
                              <a:lnTo>
                                <a:pt x="1643" y="569"/>
                              </a:lnTo>
                              <a:lnTo>
                                <a:pt x="1545" y="637"/>
                              </a:lnTo>
                              <a:lnTo>
                                <a:pt x="1447" y="718"/>
                              </a:lnTo>
                              <a:lnTo>
                                <a:pt x="1350" y="786"/>
                              </a:lnTo>
                              <a:lnTo>
                                <a:pt x="1252" y="867"/>
                              </a:lnTo>
                              <a:lnTo>
                                <a:pt x="1155" y="948"/>
                              </a:lnTo>
                              <a:lnTo>
                                <a:pt x="1057" y="1043"/>
                              </a:lnTo>
                              <a:lnTo>
                                <a:pt x="960" y="1124"/>
                              </a:lnTo>
                              <a:lnTo>
                                <a:pt x="862" y="1219"/>
                              </a:lnTo>
                              <a:lnTo>
                                <a:pt x="765" y="1314"/>
                              </a:lnTo>
                              <a:lnTo>
                                <a:pt x="667" y="1408"/>
                              </a:lnTo>
                              <a:lnTo>
                                <a:pt x="586" y="1503"/>
                              </a:lnTo>
                              <a:lnTo>
                                <a:pt x="488" y="1598"/>
                              </a:lnTo>
                              <a:lnTo>
                                <a:pt x="407" y="1706"/>
                              </a:lnTo>
                              <a:lnTo>
                                <a:pt x="309" y="1801"/>
                              </a:lnTo>
                              <a:lnTo>
                                <a:pt x="228" y="1909"/>
                              </a:lnTo>
                              <a:lnTo>
                                <a:pt x="147" y="2004"/>
                              </a:lnTo>
                              <a:lnTo>
                                <a:pt x="66" y="2113"/>
                              </a:lnTo>
                              <a:lnTo>
                                <a:pt x="0" y="2221"/>
                              </a:lnTo>
                              <a:lnTo>
                                <a:pt x="98" y="2261"/>
                              </a:lnTo>
                              <a:lnTo>
                                <a:pt x="163" y="2167"/>
                              </a:lnTo>
                              <a:lnTo>
                                <a:pt x="244" y="2058"/>
                              </a:lnTo>
                              <a:lnTo>
                                <a:pt x="326" y="1950"/>
                              </a:lnTo>
                              <a:lnTo>
                                <a:pt x="407" y="1855"/>
                              </a:lnTo>
                              <a:lnTo>
                                <a:pt x="488" y="1760"/>
                              </a:lnTo>
                              <a:lnTo>
                                <a:pt x="586" y="1652"/>
                              </a:lnTo>
                              <a:lnTo>
                                <a:pt x="667" y="1557"/>
                              </a:lnTo>
                              <a:lnTo>
                                <a:pt x="765" y="1463"/>
                              </a:lnTo>
                              <a:lnTo>
                                <a:pt x="862" y="1368"/>
                              </a:lnTo>
                              <a:lnTo>
                                <a:pt x="943" y="1273"/>
                              </a:lnTo>
                              <a:lnTo>
                                <a:pt x="1041" y="1192"/>
                              </a:lnTo>
                              <a:lnTo>
                                <a:pt x="1139" y="1097"/>
                              </a:lnTo>
                              <a:lnTo>
                                <a:pt x="1236" y="1016"/>
                              </a:lnTo>
                              <a:lnTo>
                                <a:pt x="1334" y="935"/>
                              </a:lnTo>
                              <a:lnTo>
                                <a:pt x="1431" y="853"/>
                              </a:lnTo>
                              <a:lnTo>
                                <a:pt x="1529" y="786"/>
                              </a:lnTo>
                              <a:lnTo>
                                <a:pt x="1626" y="704"/>
                              </a:lnTo>
                              <a:lnTo>
                                <a:pt x="1708" y="637"/>
                              </a:lnTo>
                              <a:lnTo>
                                <a:pt x="1805" y="569"/>
                              </a:lnTo>
                              <a:lnTo>
                                <a:pt x="1903" y="515"/>
                              </a:lnTo>
                              <a:lnTo>
                                <a:pt x="2000" y="447"/>
                              </a:lnTo>
                              <a:lnTo>
                                <a:pt x="2081" y="393"/>
                              </a:lnTo>
                              <a:lnTo>
                                <a:pt x="2163" y="352"/>
                              </a:lnTo>
                              <a:lnTo>
                                <a:pt x="2260" y="298"/>
                              </a:lnTo>
                              <a:lnTo>
                                <a:pt x="2342" y="258"/>
                              </a:lnTo>
                              <a:lnTo>
                                <a:pt x="2423" y="217"/>
                              </a:lnTo>
                              <a:lnTo>
                                <a:pt x="2488" y="190"/>
                              </a:lnTo>
                              <a:lnTo>
                                <a:pt x="2569" y="163"/>
                              </a:lnTo>
                              <a:lnTo>
                                <a:pt x="2634" y="136"/>
                              </a:lnTo>
                              <a:lnTo>
                                <a:pt x="2699" y="122"/>
                              </a:lnTo>
                              <a:lnTo>
                                <a:pt x="2764" y="109"/>
                              </a:lnTo>
                              <a:lnTo>
                                <a:pt x="2813" y="95"/>
                              </a:lnTo>
                              <a:lnTo>
                                <a:pt x="2813" y="95"/>
                              </a:lnTo>
                              <a:lnTo>
                                <a:pt x="2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53280"/>
                          <a:ext cx="4730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248">
                              <a:moveTo>
                                <a:pt x="2959" y="2234"/>
                              </a:moveTo>
                              <a:lnTo>
                                <a:pt x="2926" y="2248"/>
                              </a:lnTo>
                              <a:lnTo>
                                <a:pt x="2975" y="2194"/>
                              </a:lnTo>
                              <a:lnTo>
                                <a:pt x="2959" y="2153"/>
                              </a:lnTo>
                              <a:lnTo>
                                <a:pt x="2943" y="2113"/>
                              </a:lnTo>
                              <a:lnTo>
                                <a:pt x="2910" y="2072"/>
                              </a:lnTo>
                              <a:lnTo>
                                <a:pt x="2861" y="2018"/>
                              </a:lnTo>
                              <a:lnTo>
                                <a:pt x="2796" y="1950"/>
                              </a:lnTo>
                              <a:lnTo>
                                <a:pt x="2731" y="1882"/>
                              </a:lnTo>
                              <a:lnTo>
                                <a:pt x="2666" y="1815"/>
                              </a:lnTo>
                              <a:lnTo>
                                <a:pt x="2585" y="1733"/>
                              </a:lnTo>
                              <a:lnTo>
                                <a:pt x="2488" y="1652"/>
                              </a:lnTo>
                              <a:lnTo>
                                <a:pt x="2390" y="1557"/>
                              </a:lnTo>
                              <a:lnTo>
                                <a:pt x="2292" y="1463"/>
                              </a:lnTo>
                              <a:lnTo>
                                <a:pt x="2179" y="1368"/>
                              </a:lnTo>
                              <a:lnTo>
                                <a:pt x="2065" y="1273"/>
                              </a:lnTo>
                              <a:lnTo>
                                <a:pt x="1935" y="1165"/>
                              </a:lnTo>
                              <a:lnTo>
                                <a:pt x="1821" y="1070"/>
                              </a:lnTo>
                              <a:lnTo>
                                <a:pt x="1691" y="975"/>
                              </a:lnTo>
                              <a:lnTo>
                                <a:pt x="1561" y="867"/>
                              </a:lnTo>
                              <a:lnTo>
                                <a:pt x="1431" y="772"/>
                              </a:lnTo>
                              <a:lnTo>
                                <a:pt x="1301" y="677"/>
                              </a:lnTo>
                              <a:lnTo>
                                <a:pt x="1187" y="583"/>
                              </a:lnTo>
                              <a:lnTo>
                                <a:pt x="1057" y="501"/>
                              </a:lnTo>
                              <a:lnTo>
                                <a:pt x="927" y="407"/>
                              </a:lnTo>
                              <a:lnTo>
                                <a:pt x="813" y="339"/>
                              </a:lnTo>
                              <a:lnTo>
                                <a:pt x="683" y="258"/>
                              </a:lnTo>
                              <a:lnTo>
                                <a:pt x="569" y="203"/>
                              </a:lnTo>
                              <a:lnTo>
                                <a:pt x="472" y="149"/>
                              </a:lnTo>
                              <a:lnTo>
                                <a:pt x="358" y="95"/>
                              </a:lnTo>
                              <a:lnTo>
                                <a:pt x="260" y="54"/>
                              </a:lnTo>
                              <a:lnTo>
                                <a:pt x="163" y="27"/>
                              </a:lnTo>
                              <a:lnTo>
                                <a:pt x="81" y="14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65" y="109"/>
                              </a:lnTo>
                              <a:lnTo>
                                <a:pt x="130" y="122"/>
                              </a:lnTo>
                              <a:lnTo>
                                <a:pt x="211" y="136"/>
                              </a:lnTo>
                              <a:lnTo>
                                <a:pt x="309" y="176"/>
                              </a:lnTo>
                              <a:lnTo>
                                <a:pt x="407" y="217"/>
                              </a:lnTo>
                              <a:lnTo>
                                <a:pt x="504" y="285"/>
                              </a:lnTo>
                              <a:lnTo>
                                <a:pt x="618" y="339"/>
                              </a:lnTo>
                              <a:lnTo>
                                <a:pt x="732" y="407"/>
                              </a:lnTo>
                              <a:lnTo>
                                <a:pt x="862" y="488"/>
                              </a:lnTo>
                              <a:lnTo>
                                <a:pt x="976" y="569"/>
                              </a:lnTo>
                              <a:lnTo>
                                <a:pt x="1106" y="650"/>
                              </a:lnTo>
                              <a:lnTo>
                                <a:pt x="1236" y="745"/>
                              </a:lnTo>
                              <a:lnTo>
                                <a:pt x="1349" y="840"/>
                              </a:lnTo>
                              <a:lnTo>
                                <a:pt x="1480" y="935"/>
                              </a:lnTo>
                              <a:lnTo>
                                <a:pt x="1610" y="1029"/>
                              </a:lnTo>
                              <a:lnTo>
                                <a:pt x="1740" y="1138"/>
                              </a:lnTo>
                              <a:lnTo>
                                <a:pt x="1853" y="1232"/>
                              </a:lnTo>
                              <a:lnTo>
                                <a:pt x="1967" y="1327"/>
                              </a:lnTo>
                              <a:lnTo>
                                <a:pt x="2081" y="1436"/>
                              </a:lnTo>
                              <a:lnTo>
                                <a:pt x="2195" y="1530"/>
                              </a:lnTo>
                              <a:lnTo>
                                <a:pt x="2309" y="1625"/>
                              </a:lnTo>
                              <a:lnTo>
                                <a:pt x="2406" y="1706"/>
                              </a:lnTo>
                              <a:lnTo>
                                <a:pt x="2488" y="1788"/>
                              </a:lnTo>
                              <a:lnTo>
                                <a:pt x="2569" y="1869"/>
                              </a:lnTo>
                              <a:lnTo>
                                <a:pt x="2650" y="1950"/>
                              </a:lnTo>
                              <a:lnTo>
                                <a:pt x="2715" y="2004"/>
                              </a:lnTo>
                              <a:lnTo>
                                <a:pt x="2764" y="2072"/>
                              </a:lnTo>
                              <a:lnTo>
                                <a:pt x="2813" y="2126"/>
                              </a:lnTo>
                              <a:lnTo>
                                <a:pt x="2845" y="2153"/>
                              </a:lnTo>
                              <a:lnTo>
                                <a:pt x="2861" y="2194"/>
                              </a:lnTo>
                              <a:lnTo>
                                <a:pt x="2861" y="2194"/>
                              </a:lnTo>
                              <a:lnTo>
                                <a:pt x="2894" y="2153"/>
                              </a:lnTo>
                              <a:lnTo>
                                <a:pt x="2861" y="2167"/>
                              </a:lnTo>
                              <a:lnTo>
                                <a:pt x="2959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520200"/>
                          <a:ext cx="14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79">
                              <a:moveTo>
                                <a:pt x="0" y="379"/>
                              </a:moveTo>
                              <a:lnTo>
                                <a:pt x="0" y="379"/>
                              </a:lnTo>
                              <a:lnTo>
                                <a:pt x="49" y="379"/>
                              </a:lnTo>
                              <a:lnTo>
                                <a:pt x="98" y="366"/>
                              </a:lnTo>
                              <a:lnTo>
                                <a:pt x="147" y="366"/>
                              </a:lnTo>
                              <a:lnTo>
                                <a:pt x="179" y="352"/>
                              </a:lnTo>
                              <a:lnTo>
                                <a:pt x="228" y="352"/>
                              </a:lnTo>
                              <a:lnTo>
                                <a:pt x="277" y="339"/>
                              </a:lnTo>
                              <a:lnTo>
                                <a:pt x="309" y="339"/>
                              </a:lnTo>
                              <a:lnTo>
                                <a:pt x="358" y="325"/>
                              </a:lnTo>
                              <a:lnTo>
                                <a:pt x="390" y="311"/>
                              </a:lnTo>
                              <a:lnTo>
                                <a:pt x="439" y="298"/>
                              </a:lnTo>
                              <a:lnTo>
                                <a:pt x="472" y="284"/>
                              </a:lnTo>
                              <a:lnTo>
                                <a:pt x="504" y="271"/>
                              </a:lnTo>
                              <a:lnTo>
                                <a:pt x="553" y="257"/>
                              </a:lnTo>
                              <a:lnTo>
                                <a:pt x="586" y="244"/>
                              </a:lnTo>
                              <a:lnTo>
                                <a:pt x="618" y="230"/>
                              </a:lnTo>
                              <a:lnTo>
                                <a:pt x="651" y="217"/>
                              </a:lnTo>
                              <a:lnTo>
                                <a:pt x="683" y="203"/>
                              </a:lnTo>
                              <a:lnTo>
                                <a:pt x="716" y="190"/>
                              </a:lnTo>
                              <a:lnTo>
                                <a:pt x="732" y="176"/>
                              </a:lnTo>
                              <a:lnTo>
                                <a:pt x="764" y="176"/>
                              </a:lnTo>
                              <a:lnTo>
                                <a:pt x="797" y="163"/>
                              </a:lnTo>
                              <a:lnTo>
                                <a:pt x="813" y="149"/>
                              </a:lnTo>
                              <a:lnTo>
                                <a:pt x="829" y="135"/>
                              </a:lnTo>
                              <a:lnTo>
                                <a:pt x="846" y="122"/>
                              </a:lnTo>
                              <a:lnTo>
                                <a:pt x="878" y="108"/>
                              </a:lnTo>
                              <a:lnTo>
                                <a:pt x="878" y="108"/>
                              </a:lnTo>
                              <a:lnTo>
                                <a:pt x="894" y="95"/>
                              </a:lnTo>
                              <a:lnTo>
                                <a:pt x="911" y="95"/>
                              </a:lnTo>
                              <a:lnTo>
                                <a:pt x="911" y="81"/>
                              </a:lnTo>
                              <a:lnTo>
                                <a:pt x="927" y="81"/>
                              </a:lnTo>
                              <a:lnTo>
                                <a:pt x="927" y="81"/>
                              </a:lnTo>
                              <a:lnTo>
                                <a:pt x="943" y="81"/>
                              </a:lnTo>
                              <a:lnTo>
                                <a:pt x="862" y="14"/>
                              </a:lnTo>
                              <a:lnTo>
                                <a:pt x="862" y="0"/>
                              </a:lnTo>
                              <a:lnTo>
                                <a:pt x="862" y="0"/>
                              </a:lnTo>
                              <a:lnTo>
                                <a:pt x="846" y="14"/>
                              </a:lnTo>
                              <a:lnTo>
                                <a:pt x="846" y="14"/>
                              </a:lnTo>
                              <a:lnTo>
                                <a:pt x="829" y="14"/>
                              </a:lnTo>
                              <a:lnTo>
                                <a:pt x="813" y="27"/>
                              </a:lnTo>
                              <a:lnTo>
                                <a:pt x="797" y="41"/>
                              </a:lnTo>
                              <a:lnTo>
                                <a:pt x="781" y="41"/>
                              </a:lnTo>
                              <a:lnTo>
                                <a:pt x="764" y="54"/>
                              </a:lnTo>
                              <a:lnTo>
                                <a:pt x="748" y="68"/>
                              </a:lnTo>
                              <a:lnTo>
                                <a:pt x="732" y="81"/>
                              </a:lnTo>
                              <a:lnTo>
                                <a:pt x="699" y="81"/>
                              </a:lnTo>
                              <a:lnTo>
                                <a:pt x="683" y="95"/>
                              </a:lnTo>
                              <a:lnTo>
                                <a:pt x="651" y="108"/>
                              </a:lnTo>
                              <a:lnTo>
                                <a:pt x="618" y="122"/>
                              </a:lnTo>
                              <a:lnTo>
                                <a:pt x="602" y="135"/>
                              </a:lnTo>
                              <a:lnTo>
                                <a:pt x="569" y="149"/>
                              </a:lnTo>
                              <a:lnTo>
                                <a:pt x="537" y="163"/>
                              </a:lnTo>
                              <a:lnTo>
                                <a:pt x="504" y="176"/>
                              </a:lnTo>
                              <a:lnTo>
                                <a:pt x="472" y="190"/>
                              </a:lnTo>
                              <a:lnTo>
                                <a:pt x="423" y="203"/>
                              </a:lnTo>
                              <a:lnTo>
                                <a:pt x="390" y="203"/>
                              </a:lnTo>
                              <a:lnTo>
                                <a:pt x="358" y="217"/>
                              </a:lnTo>
                              <a:lnTo>
                                <a:pt x="325" y="230"/>
                              </a:lnTo>
                              <a:lnTo>
                                <a:pt x="277" y="244"/>
                              </a:lnTo>
                              <a:lnTo>
                                <a:pt x="244" y="244"/>
                              </a:lnTo>
                              <a:lnTo>
                                <a:pt x="195" y="257"/>
                              </a:lnTo>
                              <a:lnTo>
                                <a:pt x="163" y="271"/>
                              </a:lnTo>
                              <a:lnTo>
                                <a:pt x="114" y="271"/>
                              </a:lnTo>
                              <a:lnTo>
                                <a:pt x="82" y="271"/>
                              </a:lnTo>
                              <a:lnTo>
                                <a:pt x="33" y="284"/>
                              </a:lnTo>
                              <a:lnTo>
                                <a:pt x="0" y="284"/>
                              </a:lnTo>
                              <a:lnTo>
                                <a:pt x="0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526320"/>
                          <a:ext cx="176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352">
                              <a:moveTo>
                                <a:pt x="0" y="14"/>
                              </a:moveTo>
                              <a:lnTo>
                                <a:pt x="17" y="81"/>
                              </a:lnTo>
                              <a:lnTo>
                                <a:pt x="17" y="81"/>
                              </a:lnTo>
                              <a:lnTo>
                                <a:pt x="33" y="81"/>
                              </a:lnTo>
                              <a:lnTo>
                                <a:pt x="33" y="95"/>
                              </a:lnTo>
                              <a:lnTo>
                                <a:pt x="49" y="95"/>
                              </a:lnTo>
                              <a:lnTo>
                                <a:pt x="65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14" y="122"/>
                              </a:lnTo>
                              <a:lnTo>
                                <a:pt x="147" y="136"/>
                              </a:lnTo>
                              <a:lnTo>
                                <a:pt x="163" y="149"/>
                              </a:lnTo>
                              <a:lnTo>
                                <a:pt x="195" y="163"/>
                              </a:lnTo>
                              <a:lnTo>
                                <a:pt x="228" y="176"/>
                              </a:lnTo>
                              <a:lnTo>
                                <a:pt x="260" y="190"/>
                              </a:lnTo>
                              <a:lnTo>
                                <a:pt x="293" y="203"/>
                              </a:lnTo>
                              <a:lnTo>
                                <a:pt x="325" y="217"/>
                              </a:lnTo>
                              <a:lnTo>
                                <a:pt x="358" y="217"/>
                              </a:lnTo>
                              <a:lnTo>
                                <a:pt x="407" y="230"/>
                              </a:lnTo>
                              <a:lnTo>
                                <a:pt x="439" y="244"/>
                              </a:lnTo>
                              <a:lnTo>
                                <a:pt x="488" y="257"/>
                              </a:lnTo>
                              <a:lnTo>
                                <a:pt x="537" y="271"/>
                              </a:lnTo>
                              <a:lnTo>
                                <a:pt x="569" y="284"/>
                              </a:lnTo>
                              <a:lnTo>
                                <a:pt x="618" y="298"/>
                              </a:lnTo>
                              <a:lnTo>
                                <a:pt x="667" y="312"/>
                              </a:lnTo>
                              <a:lnTo>
                                <a:pt x="716" y="312"/>
                              </a:lnTo>
                              <a:lnTo>
                                <a:pt x="764" y="325"/>
                              </a:lnTo>
                              <a:lnTo>
                                <a:pt x="813" y="339"/>
                              </a:lnTo>
                              <a:lnTo>
                                <a:pt x="862" y="339"/>
                              </a:lnTo>
                              <a:lnTo>
                                <a:pt x="911" y="339"/>
                              </a:lnTo>
                              <a:lnTo>
                                <a:pt x="960" y="352"/>
                              </a:lnTo>
                              <a:lnTo>
                                <a:pt x="1008" y="352"/>
                              </a:lnTo>
                              <a:lnTo>
                                <a:pt x="1057" y="352"/>
                              </a:lnTo>
                              <a:lnTo>
                                <a:pt x="1106" y="352"/>
                              </a:lnTo>
                              <a:lnTo>
                                <a:pt x="1106" y="257"/>
                              </a:lnTo>
                              <a:lnTo>
                                <a:pt x="1057" y="257"/>
                              </a:lnTo>
                              <a:lnTo>
                                <a:pt x="1008" y="257"/>
                              </a:lnTo>
                              <a:lnTo>
                                <a:pt x="960" y="257"/>
                              </a:lnTo>
                              <a:lnTo>
                                <a:pt x="927" y="244"/>
                              </a:lnTo>
                              <a:lnTo>
                                <a:pt x="878" y="244"/>
                              </a:lnTo>
                              <a:lnTo>
                                <a:pt x="829" y="230"/>
                              </a:lnTo>
                              <a:lnTo>
                                <a:pt x="781" y="230"/>
                              </a:lnTo>
                              <a:lnTo>
                                <a:pt x="732" y="217"/>
                              </a:lnTo>
                              <a:lnTo>
                                <a:pt x="699" y="217"/>
                              </a:lnTo>
                              <a:lnTo>
                                <a:pt x="651" y="203"/>
                              </a:lnTo>
                              <a:lnTo>
                                <a:pt x="602" y="190"/>
                              </a:lnTo>
                              <a:lnTo>
                                <a:pt x="569" y="176"/>
                              </a:lnTo>
                              <a:lnTo>
                                <a:pt x="521" y="176"/>
                              </a:lnTo>
                              <a:lnTo>
                                <a:pt x="488" y="163"/>
                              </a:lnTo>
                              <a:lnTo>
                                <a:pt x="456" y="149"/>
                              </a:lnTo>
                              <a:lnTo>
                                <a:pt x="407" y="136"/>
                              </a:lnTo>
                              <a:lnTo>
                                <a:pt x="374" y="122"/>
                              </a:lnTo>
                              <a:lnTo>
                                <a:pt x="342" y="108"/>
                              </a:lnTo>
                              <a:lnTo>
                                <a:pt x="309" y="95"/>
                              </a:lnTo>
                              <a:lnTo>
                                <a:pt x="277" y="81"/>
                              </a:lnTo>
                              <a:lnTo>
                                <a:pt x="244" y="68"/>
                              </a:lnTo>
                              <a:lnTo>
                                <a:pt x="228" y="68"/>
                              </a:lnTo>
                              <a:lnTo>
                                <a:pt x="195" y="54"/>
                              </a:lnTo>
                              <a:lnTo>
                                <a:pt x="179" y="41"/>
                              </a:lnTo>
                              <a:lnTo>
                                <a:pt x="147" y="41"/>
                              </a:lnTo>
                              <a:lnTo>
                                <a:pt x="130" y="27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98" y="1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98" y="68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398160"/>
                          <a:ext cx="35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04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0" y="54"/>
                              </a:lnTo>
                              <a:lnTo>
                                <a:pt x="16" y="81"/>
                              </a:lnTo>
                              <a:lnTo>
                                <a:pt x="32" y="95"/>
                              </a:lnTo>
                              <a:lnTo>
                                <a:pt x="32" y="108"/>
                              </a:lnTo>
                              <a:lnTo>
                                <a:pt x="49" y="135"/>
                              </a:lnTo>
                              <a:lnTo>
                                <a:pt x="49" y="149"/>
                              </a:lnTo>
                              <a:lnTo>
                                <a:pt x="65" y="162"/>
                              </a:lnTo>
                              <a:lnTo>
                                <a:pt x="65" y="189"/>
                              </a:lnTo>
                              <a:lnTo>
                                <a:pt x="81" y="203"/>
                              </a:lnTo>
                              <a:lnTo>
                                <a:pt x="81" y="230"/>
                              </a:lnTo>
                              <a:lnTo>
                                <a:pt x="81" y="244"/>
                              </a:lnTo>
                              <a:lnTo>
                                <a:pt x="97" y="271"/>
                              </a:lnTo>
                              <a:lnTo>
                                <a:pt x="97" y="284"/>
                              </a:lnTo>
                              <a:lnTo>
                                <a:pt x="97" y="311"/>
                              </a:lnTo>
                              <a:lnTo>
                                <a:pt x="97" y="325"/>
                              </a:lnTo>
                              <a:lnTo>
                                <a:pt x="97" y="352"/>
                              </a:lnTo>
                              <a:lnTo>
                                <a:pt x="97" y="365"/>
                              </a:lnTo>
                              <a:lnTo>
                                <a:pt x="97" y="393"/>
                              </a:lnTo>
                              <a:lnTo>
                                <a:pt x="97" y="406"/>
                              </a:lnTo>
                              <a:lnTo>
                                <a:pt x="97" y="433"/>
                              </a:lnTo>
                              <a:lnTo>
                                <a:pt x="97" y="447"/>
                              </a:lnTo>
                              <a:lnTo>
                                <a:pt x="97" y="460"/>
                              </a:lnTo>
                              <a:lnTo>
                                <a:pt x="97" y="487"/>
                              </a:lnTo>
                              <a:lnTo>
                                <a:pt x="81" y="501"/>
                              </a:lnTo>
                              <a:lnTo>
                                <a:pt x="81" y="528"/>
                              </a:lnTo>
                              <a:lnTo>
                                <a:pt x="81" y="542"/>
                              </a:lnTo>
                              <a:lnTo>
                                <a:pt x="65" y="555"/>
                              </a:lnTo>
                              <a:lnTo>
                                <a:pt x="65" y="582"/>
                              </a:lnTo>
                              <a:lnTo>
                                <a:pt x="49" y="596"/>
                              </a:lnTo>
                              <a:lnTo>
                                <a:pt x="32" y="609"/>
                              </a:lnTo>
                              <a:lnTo>
                                <a:pt x="32" y="636"/>
                              </a:lnTo>
                              <a:lnTo>
                                <a:pt x="16" y="650"/>
                              </a:lnTo>
                              <a:lnTo>
                                <a:pt x="114" y="704"/>
                              </a:lnTo>
                              <a:lnTo>
                                <a:pt x="130" y="677"/>
                              </a:lnTo>
                              <a:lnTo>
                                <a:pt x="146" y="663"/>
                              </a:lnTo>
                              <a:lnTo>
                                <a:pt x="162" y="636"/>
                              </a:lnTo>
                              <a:lnTo>
                                <a:pt x="162" y="609"/>
                              </a:lnTo>
                              <a:lnTo>
                                <a:pt x="179" y="596"/>
                              </a:lnTo>
                              <a:lnTo>
                                <a:pt x="179" y="569"/>
                              </a:lnTo>
                              <a:lnTo>
                                <a:pt x="195" y="555"/>
                              </a:lnTo>
                              <a:lnTo>
                                <a:pt x="195" y="528"/>
                              </a:lnTo>
                              <a:lnTo>
                                <a:pt x="211" y="501"/>
                              </a:lnTo>
                              <a:lnTo>
                                <a:pt x="211" y="474"/>
                              </a:lnTo>
                              <a:lnTo>
                                <a:pt x="211" y="460"/>
                              </a:lnTo>
                              <a:lnTo>
                                <a:pt x="211" y="433"/>
                              </a:lnTo>
                              <a:lnTo>
                                <a:pt x="211" y="406"/>
                              </a:lnTo>
                              <a:lnTo>
                                <a:pt x="227" y="393"/>
                              </a:lnTo>
                              <a:lnTo>
                                <a:pt x="211" y="365"/>
                              </a:lnTo>
                              <a:lnTo>
                                <a:pt x="211" y="338"/>
                              </a:lnTo>
                              <a:lnTo>
                                <a:pt x="211" y="325"/>
                              </a:lnTo>
                              <a:lnTo>
                                <a:pt x="211" y="298"/>
                              </a:lnTo>
                              <a:lnTo>
                                <a:pt x="211" y="271"/>
                              </a:lnTo>
                              <a:lnTo>
                                <a:pt x="211" y="244"/>
                              </a:lnTo>
                              <a:lnTo>
                                <a:pt x="195" y="230"/>
                              </a:lnTo>
                              <a:lnTo>
                                <a:pt x="195" y="203"/>
                              </a:lnTo>
                              <a:lnTo>
                                <a:pt x="179" y="176"/>
                              </a:lnTo>
                              <a:lnTo>
                                <a:pt x="179" y="162"/>
                              </a:lnTo>
                              <a:lnTo>
                                <a:pt x="179" y="135"/>
                              </a:lnTo>
                              <a:lnTo>
                                <a:pt x="162" y="122"/>
                              </a:lnTo>
                              <a:lnTo>
                                <a:pt x="146" y="95"/>
                              </a:lnTo>
                              <a:lnTo>
                                <a:pt x="146" y="81"/>
                              </a:lnTo>
                              <a:lnTo>
                                <a:pt x="130" y="54"/>
                              </a:lnTo>
                              <a:lnTo>
                                <a:pt x="130" y="41"/>
                              </a:lnTo>
                              <a:lnTo>
                                <a:pt x="114" y="13"/>
                              </a:lnTo>
                              <a:lnTo>
                                <a:pt x="97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294120"/>
                          <a:ext cx="90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15">
                              <a:moveTo>
                                <a:pt x="0" y="81"/>
                              </a:moveTo>
                              <a:lnTo>
                                <a:pt x="17" y="81"/>
                              </a:lnTo>
                              <a:lnTo>
                                <a:pt x="49" y="108"/>
                              </a:lnTo>
                              <a:lnTo>
                                <a:pt x="82" y="122"/>
                              </a:lnTo>
                              <a:lnTo>
                                <a:pt x="114" y="149"/>
                              </a:lnTo>
                              <a:lnTo>
                                <a:pt x="147" y="176"/>
                              </a:lnTo>
                              <a:lnTo>
                                <a:pt x="179" y="190"/>
                              </a:lnTo>
                              <a:lnTo>
                                <a:pt x="212" y="217"/>
                              </a:lnTo>
                              <a:lnTo>
                                <a:pt x="244" y="244"/>
                              </a:lnTo>
                              <a:lnTo>
                                <a:pt x="277" y="271"/>
                              </a:lnTo>
                              <a:lnTo>
                                <a:pt x="293" y="298"/>
                              </a:lnTo>
                              <a:lnTo>
                                <a:pt x="325" y="325"/>
                              </a:lnTo>
                              <a:lnTo>
                                <a:pt x="358" y="352"/>
                              </a:lnTo>
                              <a:lnTo>
                                <a:pt x="374" y="393"/>
                              </a:lnTo>
                              <a:lnTo>
                                <a:pt x="407" y="420"/>
                              </a:lnTo>
                              <a:lnTo>
                                <a:pt x="423" y="447"/>
                              </a:lnTo>
                              <a:lnTo>
                                <a:pt x="439" y="487"/>
                              </a:lnTo>
                              <a:lnTo>
                                <a:pt x="472" y="515"/>
                              </a:lnTo>
                              <a:lnTo>
                                <a:pt x="569" y="474"/>
                              </a:lnTo>
                              <a:lnTo>
                                <a:pt x="553" y="433"/>
                              </a:lnTo>
                              <a:lnTo>
                                <a:pt x="521" y="406"/>
                              </a:lnTo>
                              <a:lnTo>
                                <a:pt x="504" y="366"/>
                              </a:lnTo>
                              <a:lnTo>
                                <a:pt x="472" y="339"/>
                              </a:lnTo>
                              <a:lnTo>
                                <a:pt x="456" y="298"/>
                              </a:lnTo>
                              <a:lnTo>
                                <a:pt x="423" y="271"/>
                              </a:lnTo>
                              <a:lnTo>
                                <a:pt x="390" y="244"/>
                              </a:lnTo>
                              <a:lnTo>
                                <a:pt x="358" y="217"/>
                              </a:lnTo>
                              <a:lnTo>
                                <a:pt x="325" y="176"/>
                              </a:lnTo>
                              <a:lnTo>
                                <a:pt x="293" y="149"/>
                              </a:lnTo>
                              <a:lnTo>
                                <a:pt x="260" y="122"/>
                              </a:lnTo>
                              <a:lnTo>
                                <a:pt x="228" y="95"/>
                              </a:lnTo>
                              <a:lnTo>
                                <a:pt x="195" y="68"/>
                              </a:lnTo>
                              <a:lnTo>
                                <a:pt x="163" y="54"/>
                              </a:lnTo>
                              <a:lnTo>
                                <a:pt x="114" y="27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237600"/>
                          <a:ext cx="121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38">
                              <a:moveTo>
                                <a:pt x="0" y="95"/>
                              </a:moveTo>
                              <a:lnTo>
                                <a:pt x="0" y="95"/>
                              </a:lnTo>
                              <a:lnTo>
                                <a:pt x="33" y="95"/>
                              </a:lnTo>
                              <a:lnTo>
                                <a:pt x="49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31" y="122"/>
                              </a:lnTo>
                              <a:lnTo>
                                <a:pt x="147" y="122"/>
                              </a:lnTo>
                              <a:lnTo>
                                <a:pt x="179" y="135"/>
                              </a:lnTo>
                              <a:lnTo>
                                <a:pt x="196" y="135"/>
                              </a:lnTo>
                              <a:lnTo>
                                <a:pt x="228" y="149"/>
                              </a:lnTo>
                              <a:lnTo>
                                <a:pt x="244" y="149"/>
                              </a:lnTo>
                              <a:lnTo>
                                <a:pt x="261" y="149"/>
                              </a:lnTo>
                              <a:lnTo>
                                <a:pt x="293" y="162"/>
                              </a:lnTo>
                              <a:lnTo>
                                <a:pt x="309" y="162"/>
                              </a:lnTo>
                              <a:lnTo>
                                <a:pt x="326" y="176"/>
                              </a:lnTo>
                              <a:lnTo>
                                <a:pt x="358" y="176"/>
                              </a:lnTo>
                              <a:lnTo>
                                <a:pt x="374" y="189"/>
                              </a:lnTo>
                              <a:lnTo>
                                <a:pt x="391" y="203"/>
                              </a:lnTo>
                              <a:lnTo>
                                <a:pt x="423" y="203"/>
                              </a:lnTo>
                              <a:lnTo>
                                <a:pt x="439" y="216"/>
                              </a:lnTo>
                              <a:lnTo>
                                <a:pt x="456" y="216"/>
                              </a:lnTo>
                              <a:lnTo>
                                <a:pt x="472" y="230"/>
                              </a:lnTo>
                              <a:lnTo>
                                <a:pt x="504" y="243"/>
                              </a:lnTo>
                              <a:lnTo>
                                <a:pt x="521" y="243"/>
                              </a:lnTo>
                              <a:lnTo>
                                <a:pt x="537" y="257"/>
                              </a:lnTo>
                              <a:lnTo>
                                <a:pt x="553" y="271"/>
                              </a:lnTo>
                              <a:lnTo>
                                <a:pt x="586" y="271"/>
                              </a:lnTo>
                              <a:lnTo>
                                <a:pt x="602" y="284"/>
                              </a:lnTo>
                              <a:lnTo>
                                <a:pt x="618" y="298"/>
                              </a:lnTo>
                              <a:lnTo>
                                <a:pt x="635" y="311"/>
                              </a:lnTo>
                              <a:lnTo>
                                <a:pt x="651" y="325"/>
                              </a:lnTo>
                              <a:lnTo>
                                <a:pt x="667" y="325"/>
                              </a:lnTo>
                              <a:lnTo>
                                <a:pt x="683" y="338"/>
                              </a:lnTo>
                              <a:lnTo>
                                <a:pt x="765" y="257"/>
                              </a:lnTo>
                              <a:lnTo>
                                <a:pt x="748" y="257"/>
                              </a:lnTo>
                              <a:lnTo>
                                <a:pt x="716" y="243"/>
                              </a:lnTo>
                              <a:lnTo>
                                <a:pt x="700" y="230"/>
                              </a:lnTo>
                              <a:lnTo>
                                <a:pt x="683" y="216"/>
                              </a:lnTo>
                              <a:lnTo>
                                <a:pt x="667" y="203"/>
                              </a:lnTo>
                              <a:lnTo>
                                <a:pt x="635" y="189"/>
                              </a:lnTo>
                              <a:lnTo>
                                <a:pt x="618" y="189"/>
                              </a:lnTo>
                              <a:lnTo>
                                <a:pt x="602" y="176"/>
                              </a:lnTo>
                              <a:lnTo>
                                <a:pt x="569" y="162"/>
                              </a:lnTo>
                              <a:lnTo>
                                <a:pt x="553" y="149"/>
                              </a:lnTo>
                              <a:lnTo>
                                <a:pt x="537" y="149"/>
                              </a:lnTo>
                              <a:lnTo>
                                <a:pt x="521" y="135"/>
                              </a:lnTo>
                              <a:lnTo>
                                <a:pt x="488" y="122"/>
                              </a:lnTo>
                              <a:lnTo>
                                <a:pt x="472" y="122"/>
                              </a:lnTo>
                              <a:lnTo>
                                <a:pt x="439" y="108"/>
                              </a:lnTo>
                              <a:lnTo>
                                <a:pt x="423" y="95"/>
                              </a:lnTo>
                              <a:lnTo>
                                <a:pt x="407" y="95"/>
                              </a:lnTo>
                              <a:lnTo>
                                <a:pt x="374" y="81"/>
                              </a:lnTo>
                              <a:lnTo>
                                <a:pt x="358" y="81"/>
                              </a:lnTo>
                              <a:lnTo>
                                <a:pt x="326" y="67"/>
                              </a:lnTo>
                              <a:lnTo>
                                <a:pt x="309" y="67"/>
                              </a:lnTo>
                              <a:lnTo>
                                <a:pt x="277" y="54"/>
                              </a:lnTo>
                              <a:lnTo>
                                <a:pt x="261" y="54"/>
                              </a:lnTo>
                              <a:lnTo>
                                <a:pt x="228" y="40"/>
                              </a:lnTo>
                              <a:lnTo>
                                <a:pt x="212" y="40"/>
                              </a:lnTo>
                              <a:lnTo>
                                <a:pt x="179" y="27"/>
                              </a:lnTo>
                              <a:lnTo>
                                <a:pt x="163" y="27"/>
                              </a:lnTo>
                              <a:lnTo>
                                <a:pt x="131" y="27"/>
                              </a:lnTo>
                              <a:lnTo>
                                <a:pt x="98" y="13"/>
                              </a:lnTo>
                              <a:lnTo>
                                <a:pt x="82" y="13"/>
                              </a:lnTo>
                              <a:lnTo>
                                <a:pt x="49" y="13"/>
                              </a:lnTo>
                              <a:lnTo>
                                <a:pt x="33" y="0"/>
                              </a:lnTo>
                              <a:lnTo>
                                <a:pt x="17" y="0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34360"/>
                          <a:ext cx="183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79">
                              <a:moveTo>
                                <a:pt x="81" y="379"/>
                              </a:moveTo>
                              <a:lnTo>
                                <a:pt x="81" y="379"/>
                              </a:lnTo>
                              <a:lnTo>
                                <a:pt x="113" y="352"/>
                              </a:lnTo>
                              <a:lnTo>
                                <a:pt x="146" y="325"/>
                              </a:lnTo>
                              <a:lnTo>
                                <a:pt x="195" y="312"/>
                              </a:lnTo>
                              <a:lnTo>
                                <a:pt x="227" y="285"/>
                              </a:lnTo>
                              <a:lnTo>
                                <a:pt x="260" y="271"/>
                              </a:lnTo>
                              <a:lnTo>
                                <a:pt x="292" y="244"/>
                              </a:lnTo>
                              <a:lnTo>
                                <a:pt x="325" y="230"/>
                              </a:lnTo>
                              <a:lnTo>
                                <a:pt x="357" y="217"/>
                              </a:lnTo>
                              <a:lnTo>
                                <a:pt x="390" y="203"/>
                              </a:lnTo>
                              <a:lnTo>
                                <a:pt x="422" y="190"/>
                              </a:lnTo>
                              <a:lnTo>
                                <a:pt x="455" y="176"/>
                              </a:lnTo>
                              <a:lnTo>
                                <a:pt x="487" y="163"/>
                              </a:lnTo>
                              <a:lnTo>
                                <a:pt x="520" y="149"/>
                              </a:lnTo>
                              <a:lnTo>
                                <a:pt x="552" y="136"/>
                              </a:lnTo>
                              <a:lnTo>
                                <a:pt x="569" y="136"/>
                              </a:lnTo>
                              <a:lnTo>
                                <a:pt x="601" y="122"/>
                              </a:lnTo>
                              <a:lnTo>
                                <a:pt x="634" y="122"/>
                              </a:lnTo>
                              <a:lnTo>
                                <a:pt x="666" y="109"/>
                              </a:lnTo>
                              <a:lnTo>
                                <a:pt x="699" y="109"/>
                              </a:lnTo>
                              <a:lnTo>
                                <a:pt x="731" y="109"/>
                              </a:lnTo>
                              <a:lnTo>
                                <a:pt x="764" y="95"/>
                              </a:lnTo>
                              <a:lnTo>
                                <a:pt x="796" y="95"/>
                              </a:lnTo>
                              <a:lnTo>
                                <a:pt x="829" y="95"/>
                              </a:lnTo>
                              <a:lnTo>
                                <a:pt x="861" y="95"/>
                              </a:lnTo>
                              <a:lnTo>
                                <a:pt x="894" y="95"/>
                              </a:lnTo>
                              <a:lnTo>
                                <a:pt x="926" y="95"/>
                              </a:lnTo>
                              <a:lnTo>
                                <a:pt x="959" y="95"/>
                              </a:lnTo>
                              <a:lnTo>
                                <a:pt x="991" y="95"/>
                              </a:lnTo>
                              <a:lnTo>
                                <a:pt x="1024" y="95"/>
                              </a:lnTo>
                              <a:lnTo>
                                <a:pt x="1056" y="109"/>
                              </a:lnTo>
                              <a:lnTo>
                                <a:pt x="1089" y="109"/>
                              </a:lnTo>
                              <a:lnTo>
                                <a:pt x="1121" y="109"/>
                              </a:lnTo>
                              <a:lnTo>
                                <a:pt x="1154" y="14"/>
                              </a:lnTo>
                              <a:lnTo>
                                <a:pt x="1105" y="14"/>
                              </a:lnTo>
                              <a:lnTo>
                                <a:pt x="1073" y="14"/>
                              </a:lnTo>
                              <a:lnTo>
                                <a:pt x="1040" y="0"/>
                              </a:lnTo>
                              <a:lnTo>
                                <a:pt x="991" y="0"/>
                              </a:lnTo>
                              <a:lnTo>
                                <a:pt x="959" y="0"/>
                              </a:lnTo>
                              <a:lnTo>
                                <a:pt x="926" y="0"/>
                              </a:lnTo>
                              <a:lnTo>
                                <a:pt x="894" y="0"/>
                              </a:lnTo>
                              <a:lnTo>
                                <a:pt x="845" y="0"/>
                              </a:lnTo>
                              <a:lnTo>
                                <a:pt x="813" y="0"/>
                              </a:lnTo>
                              <a:lnTo>
                                <a:pt x="780" y="0"/>
                              </a:lnTo>
                              <a:lnTo>
                                <a:pt x="748" y="0"/>
                              </a:lnTo>
                              <a:lnTo>
                                <a:pt x="715" y="0"/>
                              </a:lnTo>
                              <a:lnTo>
                                <a:pt x="682" y="14"/>
                              </a:lnTo>
                              <a:lnTo>
                                <a:pt x="650" y="14"/>
                              </a:lnTo>
                              <a:lnTo>
                                <a:pt x="601" y="27"/>
                              </a:lnTo>
                              <a:lnTo>
                                <a:pt x="569" y="27"/>
                              </a:lnTo>
                              <a:lnTo>
                                <a:pt x="536" y="41"/>
                              </a:lnTo>
                              <a:lnTo>
                                <a:pt x="504" y="54"/>
                              </a:lnTo>
                              <a:lnTo>
                                <a:pt x="471" y="54"/>
                              </a:lnTo>
                              <a:lnTo>
                                <a:pt x="439" y="68"/>
                              </a:lnTo>
                              <a:lnTo>
                                <a:pt x="406" y="81"/>
                              </a:lnTo>
                              <a:lnTo>
                                <a:pt x="357" y="95"/>
                              </a:lnTo>
                              <a:lnTo>
                                <a:pt x="325" y="122"/>
                              </a:lnTo>
                              <a:lnTo>
                                <a:pt x="292" y="136"/>
                              </a:lnTo>
                              <a:lnTo>
                                <a:pt x="260" y="149"/>
                              </a:lnTo>
                              <a:lnTo>
                                <a:pt x="227" y="163"/>
                              </a:lnTo>
                              <a:lnTo>
                                <a:pt x="195" y="190"/>
                              </a:lnTo>
                              <a:lnTo>
                                <a:pt x="146" y="203"/>
                              </a:lnTo>
                              <a:lnTo>
                                <a:pt x="113" y="230"/>
                              </a:lnTo>
                              <a:lnTo>
                                <a:pt x="81" y="257"/>
                              </a:lnTo>
                              <a:lnTo>
                                <a:pt x="48" y="285"/>
                              </a:lnTo>
                              <a:lnTo>
                                <a:pt x="0" y="312"/>
                              </a:lnTo>
                              <a:lnTo>
                                <a:pt x="8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06000"/>
                          <a:ext cx="235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97">
                              <a:moveTo>
                                <a:pt x="65" y="989"/>
                              </a:moveTo>
                              <a:lnTo>
                                <a:pt x="147" y="1043"/>
                              </a:lnTo>
                              <a:lnTo>
                                <a:pt x="163" y="1043"/>
                              </a:lnTo>
                              <a:lnTo>
                                <a:pt x="195" y="1016"/>
                              </a:lnTo>
                              <a:lnTo>
                                <a:pt x="228" y="1002"/>
                              </a:lnTo>
                              <a:lnTo>
                                <a:pt x="260" y="989"/>
                              </a:lnTo>
                              <a:lnTo>
                                <a:pt x="293" y="962"/>
                              </a:lnTo>
                              <a:lnTo>
                                <a:pt x="342" y="934"/>
                              </a:lnTo>
                              <a:lnTo>
                                <a:pt x="374" y="907"/>
                              </a:lnTo>
                              <a:lnTo>
                                <a:pt x="423" y="880"/>
                              </a:lnTo>
                              <a:lnTo>
                                <a:pt x="455" y="853"/>
                              </a:lnTo>
                              <a:lnTo>
                                <a:pt x="504" y="826"/>
                              </a:lnTo>
                              <a:lnTo>
                                <a:pt x="553" y="785"/>
                              </a:lnTo>
                              <a:lnTo>
                                <a:pt x="602" y="758"/>
                              </a:lnTo>
                              <a:lnTo>
                                <a:pt x="651" y="718"/>
                              </a:lnTo>
                              <a:lnTo>
                                <a:pt x="683" y="677"/>
                              </a:lnTo>
                              <a:lnTo>
                                <a:pt x="732" y="637"/>
                              </a:lnTo>
                              <a:lnTo>
                                <a:pt x="781" y="609"/>
                              </a:lnTo>
                              <a:lnTo>
                                <a:pt x="829" y="569"/>
                              </a:lnTo>
                              <a:lnTo>
                                <a:pt x="878" y="528"/>
                              </a:lnTo>
                              <a:lnTo>
                                <a:pt x="927" y="488"/>
                              </a:lnTo>
                              <a:lnTo>
                                <a:pt x="976" y="447"/>
                              </a:lnTo>
                              <a:lnTo>
                                <a:pt x="1024" y="406"/>
                              </a:lnTo>
                              <a:lnTo>
                                <a:pt x="1073" y="379"/>
                              </a:lnTo>
                              <a:lnTo>
                                <a:pt x="1122" y="339"/>
                              </a:lnTo>
                              <a:lnTo>
                                <a:pt x="1171" y="298"/>
                              </a:lnTo>
                              <a:lnTo>
                                <a:pt x="1220" y="271"/>
                              </a:lnTo>
                              <a:lnTo>
                                <a:pt x="1252" y="230"/>
                              </a:lnTo>
                              <a:lnTo>
                                <a:pt x="1301" y="203"/>
                              </a:lnTo>
                              <a:lnTo>
                                <a:pt x="1333" y="163"/>
                              </a:lnTo>
                              <a:lnTo>
                                <a:pt x="1382" y="136"/>
                              </a:lnTo>
                              <a:lnTo>
                                <a:pt x="1415" y="109"/>
                              </a:lnTo>
                              <a:lnTo>
                                <a:pt x="1447" y="81"/>
                              </a:lnTo>
                              <a:lnTo>
                                <a:pt x="1480" y="68"/>
                              </a:lnTo>
                              <a:lnTo>
                                <a:pt x="1398" y="0"/>
                              </a:lnTo>
                              <a:lnTo>
                                <a:pt x="1366" y="27"/>
                              </a:lnTo>
                              <a:lnTo>
                                <a:pt x="1333" y="41"/>
                              </a:lnTo>
                              <a:lnTo>
                                <a:pt x="1301" y="68"/>
                              </a:lnTo>
                              <a:lnTo>
                                <a:pt x="1268" y="109"/>
                              </a:lnTo>
                              <a:lnTo>
                                <a:pt x="1220" y="136"/>
                              </a:lnTo>
                              <a:lnTo>
                                <a:pt x="1187" y="163"/>
                              </a:lnTo>
                              <a:lnTo>
                                <a:pt x="1138" y="203"/>
                              </a:lnTo>
                              <a:lnTo>
                                <a:pt x="1089" y="244"/>
                              </a:lnTo>
                              <a:lnTo>
                                <a:pt x="1057" y="271"/>
                              </a:lnTo>
                              <a:lnTo>
                                <a:pt x="1008" y="312"/>
                              </a:lnTo>
                              <a:lnTo>
                                <a:pt x="959" y="352"/>
                              </a:lnTo>
                              <a:lnTo>
                                <a:pt x="911" y="393"/>
                              </a:lnTo>
                              <a:lnTo>
                                <a:pt x="862" y="420"/>
                              </a:lnTo>
                              <a:lnTo>
                                <a:pt x="813" y="461"/>
                              </a:lnTo>
                              <a:lnTo>
                                <a:pt x="764" y="501"/>
                              </a:lnTo>
                              <a:lnTo>
                                <a:pt x="716" y="542"/>
                              </a:lnTo>
                              <a:lnTo>
                                <a:pt x="667" y="582"/>
                              </a:lnTo>
                              <a:lnTo>
                                <a:pt x="618" y="623"/>
                              </a:lnTo>
                              <a:lnTo>
                                <a:pt x="569" y="650"/>
                              </a:lnTo>
                              <a:lnTo>
                                <a:pt x="520" y="691"/>
                              </a:lnTo>
                              <a:lnTo>
                                <a:pt x="472" y="718"/>
                              </a:lnTo>
                              <a:lnTo>
                                <a:pt x="439" y="758"/>
                              </a:lnTo>
                              <a:lnTo>
                                <a:pt x="390" y="785"/>
                              </a:lnTo>
                              <a:lnTo>
                                <a:pt x="342" y="813"/>
                              </a:lnTo>
                              <a:lnTo>
                                <a:pt x="309" y="840"/>
                              </a:lnTo>
                              <a:lnTo>
                                <a:pt x="277" y="867"/>
                              </a:lnTo>
                              <a:lnTo>
                                <a:pt x="228" y="894"/>
                              </a:lnTo>
                              <a:lnTo>
                                <a:pt x="195" y="921"/>
                              </a:lnTo>
                              <a:lnTo>
                                <a:pt x="163" y="934"/>
                              </a:lnTo>
                              <a:lnTo>
                                <a:pt x="147" y="948"/>
                              </a:lnTo>
                              <a:lnTo>
                                <a:pt x="114" y="962"/>
                              </a:lnTo>
                              <a:lnTo>
                                <a:pt x="98" y="962"/>
                              </a:lnTo>
                              <a:lnTo>
                                <a:pt x="163" y="1029"/>
                              </a:lnTo>
                              <a:lnTo>
                                <a:pt x="65" y="989"/>
                              </a:lnTo>
                              <a:lnTo>
                                <a:pt x="0" y="1097"/>
                              </a:lnTo>
                              <a:lnTo>
                                <a:pt x="147" y="1043"/>
                              </a:lnTo>
                              <a:lnTo>
                                <a:pt x="65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705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  <a:close/>
                              <a:moveTo>
                                <a:pt x="2585" y="136"/>
                              </a:moveTo>
                              <a:lnTo>
                                <a:pt x="1886" y="136"/>
                              </a:lnTo>
                              <a:lnTo>
                                <a:pt x="1886" y="298"/>
                              </a:lnTo>
                              <a:lnTo>
                                <a:pt x="2553" y="298"/>
                              </a:lnTo>
                              <a:lnTo>
                                <a:pt x="2569" y="298"/>
                              </a:lnTo>
                              <a:lnTo>
                                <a:pt x="2585" y="298"/>
                              </a:lnTo>
                              <a:lnTo>
                                <a:pt x="2602" y="298"/>
                              </a:lnTo>
                              <a:lnTo>
                                <a:pt x="2618" y="298"/>
                              </a:lnTo>
                              <a:lnTo>
                                <a:pt x="2634" y="312"/>
                              </a:lnTo>
                              <a:lnTo>
                                <a:pt x="2650" y="312"/>
                              </a:lnTo>
                              <a:lnTo>
                                <a:pt x="2667" y="312"/>
                              </a:lnTo>
                              <a:lnTo>
                                <a:pt x="2683" y="312"/>
                              </a:lnTo>
                              <a:lnTo>
                                <a:pt x="2699" y="312"/>
                              </a:lnTo>
                              <a:lnTo>
                                <a:pt x="2699" y="312"/>
                              </a:lnTo>
                              <a:lnTo>
                                <a:pt x="2715" y="325"/>
                              </a:lnTo>
                              <a:lnTo>
                                <a:pt x="2732" y="325"/>
                              </a:lnTo>
                              <a:lnTo>
                                <a:pt x="2732" y="325"/>
                              </a:lnTo>
                              <a:lnTo>
                                <a:pt x="2748" y="325"/>
                              </a:lnTo>
                              <a:lnTo>
                                <a:pt x="2748" y="339"/>
                              </a:lnTo>
                              <a:lnTo>
                                <a:pt x="2764" y="339"/>
                              </a:lnTo>
                              <a:lnTo>
                                <a:pt x="2764" y="353"/>
                              </a:lnTo>
                              <a:lnTo>
                                <a:pt x="2780" y="366"/>
                              </a:lnTo>
                              <a:lnTo>
                                <a:pt x="2797" y="380"/>
                              </a:lnTo>
                              <a:lnTo>
                                <a:pt x="2797" y="393"/>
                              </a:lnTo>
                              <a:lnTo>
                                <a:pt x="2813" y="407"/>
                              </a:lnTo>
                              <a:lnTo>
                                <a:pt x="2813" y="420"/>
                              </a:lnTo>
                              <a:lnTo>
                                <a:pt x="2813" y="447"/>
                              </a:lnTo>
                              <a:lnTo>
                                <a:pt x="2813" y="474"/>
                              </a:lnTo>
                              <a:lnTo>
                                <a:pt x="2813" y="583"/>
                              </a:lnTo>
                              <a:lnTo>
                                <a:pt x="2813" y="596"/>
                              </a:lnTo>
                              <a:lnTo>
                                <a:pt x="2813" y="610"/>
                              </a:lnTo>
                              <a:lnTo>
                                <a:pt x="2813" y="623"/>
                              </a:lnTo>
                              <a:lnTo>
                                <a:pt x="2813" y="623"/>
                              </a:lnTo>
                              <a:lnTo>
                                <a:pt x="2813" y="637"/>
                              </a:lnTo>
                              <a:lnTo>
                                <a:pt x="2813" y="650"/>
                              </a:lnTo>
                              <a:lnTo>
                                <a:pt x="2797" y="664"/>
                              </a:lnTo>
                              <a:lnTo>
                                <a:pt x="2797" y="664"/>
                              </a:lnTo>
                              <a:lnTo>
                                <a:pt x="2797" y="677"/>
                              </a:lnTo>
                              <a:lnTo>
                                <a:pt x="2797" y="691"/>
                              </a:lnTo>
                              <a:lnTo>
                                <a:pt x="2780" y="691"/>
                              </a:lnTo>
                              <a:lnTo>
                                <a:pt x="2780" y="705"/>
                              </a:lnTo>
                              <a:lnTo>
                                <a:pt x="2780" y="705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48" y="732"/>
                              </a:lnTo>
                              <a:lnTo>
                                <a:pt x="2748" y="732"/>
                              </a:lnTo>
                              <a:lnTo>
                                <a:pt x="2732" y="732"/>
                              </a:lnTo>
                              <a:lnTo>
                                <a:pt x="2732" y="732"/>
                              </a:lnTo>
                              <a:lnTo>
                                <a:pt x="2715" y="745"/>
                              </a:lnTo>
                              <a:lnTo>
                                <a:pt x="2699" y="745"/>
                              </a:lnTo>
                              <a:lnTo>
                                <a:pt x="2699" y="745"/>
                              </a:lnTo>
                              <a:lnTo>
                                <a:pt x="2683" y="745"/>
                              </a:lnTo>
                              <a:lnTo>
                                <a:pt x="2667" y="759"/>
                              </a:lnTo>
                              <a:lnTo>
                                <a:pt x="2650" y="759"/>
                              </a:lnTo>
                              <a:lnTo>
                                <a:pt x="2634" y="759"/>
                              </a:lnTo>
                              <a:lnTo>
                                <a:pt x="2618" y="759"/>
                              </a:lnTo>
                              <a:lnTo>
                                <a:pt x="2602" y="759"/>
                              </a:lnTo>
                              <a:lnTo>
                                <a:pt x="2585" y="759"/>
                              </a:lnTo>
                              <a:lnTo>
                                <a:pt x="2569" y="759"/>
                              </a:lnTo>
                              <a:lnTo>
                                <a:pt x="2553" y="759"/>
                              </a:lnTo>
                              <a:lnTo>
                                <a:pt x="1886" y="759"/>
                              </a:lnTo>
                              <a:lnTo>
                                <a:pt x="1870" y="759"/>
                              </a:lnTo>
                              <a:lnTo>
                                <a:pt x="1854" y="759"/>
                              </a:lnTo>
                              <a:lnTo>
                                <a:pt x="1838" y="759"/>
                              </a:lnTo>
                              <a:lnTo>
                                <a:pt x="1821" y="759"/>
                              </a:lnTo>
                              <a:lnTo>
                                <a:pt x="1805" y="759"/>
                              </a:lnTo>
                              <a:lnTo>
                                <a:pt x="1789" y="759"/>
                              </a:lnTo>
                              <a:lnTo>
                                <a:pt x="1772" y="759"/>
                              </a:lnTo>
                              <a:lnTo>
                                <a:pt x="1756" y="745"/>
                              </a:lnTo>
                              <a:lnTo>
                                <a:pt x="1756" y="745"/>
                              </a:lnTo>
                              <a:lnTo>
                                <a:pt x="1740" y="745"/>
                              </a:lnTo>
                              <a:lnTo>
                                <a:pt x="1724" y="745"/>
                              </a:lnTo>
                              <a:lnTo>
                                <a:pt x="1724" y="732"/>
                              </a:lnTo>
                              <a:lnTo>
                                <a:pt x="1707" y="732"/>
                              </a:lnTo>
                              <a:lnTo>
                                <a:pt x="1707" y="732"/>
                              </a:lnTo>
                              <a:lnTo>
                                <a:pt x="1691" y="732"/>
                              </a:lnTo>
                              <a:lnTo>
                                <a:pt x="1691" y="718"/>
                              </a:lnTo>
                              <a:lnTo>
                                <a:pt x="1675" y="718"/>
                              </a:lnTo>
                              <a:lnTo>
                                <a:pt x="1675" y="718"/>
                              </a:lnTo>
                              <a:lnTo>
                                <a:pt x="1659" y="705"/>
                              </a:lnTo>
                              <a:lnTo>
                                <a:pt x="1659" y="705"/>
                              </a:lnTo>
                              <a:lnTo>
                                <a:pt x="1659" y="691"/>
                              </a:lnTo>
                              <a:lnTo>
                                <a:pt x="1659" y="691"/>
                              </a:lnTo>
                              <a:lnTo>
                                <a:pt x="1642" y="677"/>
                              </a:lnTo>
                              <a:lnTo>
                                <a:pt x="1642" y="664"/>
                              </a:lnTo>
                              <a:lnTo>
                                <a:pt x="1642" y="664"/>
                              </a:lnTo>
                              <a:lnTo>
                                <a:pt x="1642" y="650"/>
                              </a:lnTo>
                              <a:lnTo>
                                <a:pt x="1642" y="637"/>
                              </a:lnTo>
                              <a:lnTo>
                                <a:pt x="1642" y="623"/>
                              </a:lnTo>
                              <a:lnTo>
                                <a:pt x="1626" y="623"/>
                              </a:lnTo>
                              <a:lnTo>
                                <a:pt x="1626" y="610"/>
                              </a:lnTo>
                              <a:lnTo>
                                <a:pt x="1626" y="596"/>
                              </a:lnTo>
                              <a:lnTo>
                                <a:pt x="1626" y="583"/>
                              </a:lnTo>
                              <a:lnTo>
                                <a:pt x="1626" y="556"/>
                              </a:lnTo>
                              <a:lnTo>
                                <a:pt x="1854" y="515"/>
                              </a:lnTo>
                              <a:lnTo>
                                <a:pt x="1854" y="623"/>
                              </a:lnTo>
                              <a:lnTo>
                                <a:pt x="2585" y="623"/>
                              </a:lnTo>
                              <a:lnTo>
                                <a:pt x="2585" y="434"/>
                              </a:lnTo>
                              <a:lnTo>
                                <a:pt x="1935" y="434"/>
                              </a:lnTo>
                              <a:lnTo>
                                <a:pt x="1919" y="434"/>
                              </a:lnTo>
                              <a:lnTo>
                                <a:pt x="1903" y="434"/>
                              </a:lnTo>
                              <a:lnTo>
                                <a:pt x="1870" y="434"/>
                              </a:lnTo>
                              <a:lnTo>
                                <a:pt x="1854" y="434"/>
                              </a:lnTo>
                              <a:lnTo>
                                <a:pt x="1838" y="434"/>
                              </a:lnTo>
                              <a:lnTo>
                                <a:pt x="1821" y="434"/>
                              </a:lnTo>
                              <a:lnTo>
                                <a:pt x="1821" y="434"/>
                              </a:lnTo>
                              <a:lnTo>
                                <a:pt x="1805" y="434"/>
                              </a:lnTo>
                              <a:lnTo>
                                <a:pt x="1789" y="434"/>
                              </a:lnTo>
                              <a:lnTo>
                                <a:pt x="1772" y="420"/>
                              </a:lnTo>
                              <a:lnTo>
                                <a:pt x="1756" y="420"/>
                              </a:lnTo>
                              <a:lnTo>
                                <a:pt x="1756" y="420"/>
                              </a:lnTo>
                              <a:lnTo>
                                <a:pt x="1740" y="420"/>
                              </a:lnTo>
                              <a:lnTo>
                                <a:pt x="1740" y="407"/>
                              </a:lnTo>
                              <a:lnTo>
                                <a:pt x="1724" y="407"/>
                              </a:lnTo>
                              <a:lnTo>
                                <a:pt x="1724" y="407"/>
                              </a:lnTo>
                              <a:lnTo>
                                <a:pt x="1707" y="393"/>
                              </a:lnTo>
                              <a:lnTo>
                                <a:pt x="1691" y="380"/>
                              </a:lnTo>
                              <a:lnTo>
                                <a:pt x="1691" y="366"/>
                              </a:lnTo>
                              <a:lnTo>
                                <a:pt x="1675" y="353"/>
                              </a:lnTo>
                              <a:lnTo>
                                <a:pt x="1675" y="339"/>
                              </a:lnTo>
                              <a:lnTo>
                                <a:pt x="1659" y="312"/>
                              </a:lnTo>
                              <a:lnTo>
                                <a:pt x="1659" y="298"/>
                              </a:lnTo>
                              <a:lnTo>
                                <a:pt x="1659" y="271"/>
                              </a:lnTo>
                              <a:lnTo>
                                <a:pt x="1659" y="190"/>
                              </a:lnTo>
                              <a:lnTo>
                                <a:pt x="1659" y="177"/>
                              </a:lnTo>
                              <a:lnTo>
                                <a:pt x="1659" y="163"/>
                              </a:lnTo>
                              <a:lnTo>
                                <a:pt x="1659" y="149"/>
                              </a:lnTo>
                              <a:lnTo>
                                <a:pt x="1659" y="136"/>
                              </a:lnTo>
                              <a:lnTo>
                                <a:pt x="1675" y="136"/>
                              </a:lnTo>
                              <a:lnTo>
                                <a:pt x="1675" y="122"/>
                              </a:lnTo>
                              <a:lnTo>
                                <a:pt x="1675" y="109"/>
                              </a:lnTo>
                              <a:lnTo>
                                <a:pt x="1675" y="95"/>
                              </a:lnTo>
                              <a:lnTo>
                                <a:pt x="1675" y="95"/>
                              </a:lnTo>
                              <a:lnTo>
                                <a:pt x="1691" y="82"/>
                              </a:lnTo>
                              <a:lnTo>
                                <a:pt x="1691" y="82"/>
                              </a:lnTo>
                              <a:lnTo>
                                <a:pt x="1691" y="68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24" y="41"/>
                              </a:lnTo>
                              <a:lnTo>
                                <a:pt x="1724" y="41"/>
                              </a:lnTo>
                              <a:lnTo>
                                <a:pt x="1740" y="41"/>
                              </a:lnTo>
                              <a:lnTo>
                                <a:pt x="1740" y="28"/>
                              </a:lnTo>
                              <a:lnTo>
                                <a:pt x="1756" y="28"/>
                              </a:lnTo>
                              <a:lnTo>
                                <a:pt x="1756" y="28"/>
                              </a:lnTo>
                              <a:lnTo>
                                <a:pt x="1772" y="14"/>
                              </a:lnTo>
                              <a:lnTo>
                                <a:pt x="1789" y="14"/>
                              </a:lnTo>
                              <a:lnTo>
                                <a:pt x="1805" y="14"/>
                              </a:lnTo>
                              <a:lnTo>
                                <a:pt x="1821" y="14"/>
                              </a:lnTo>
                              <a:lnTo>
                                <a:pt x="1821" y="14"/>
                              </a:lnTo>
                              <a:lnTo>
                                <a:pt x="1838" y="14"/>
                              </a:lnTo>
                              <a:lnTo>
                                <a:pt x="1854" y="14"/>
                              </a:lnTo>
                              <a:lnTo>
                                <a:pt x="1870" y="0"/>
                              </a:lnTo>
                              <a:lnTo>
                                <a:pt x="1903" y="0"/>
                              </a:lnTo>
                              <a:lnTo>
                                <a:pt x="1919" y="0"/>
                              </a:lnTo>
                              <a:lnTo>
                                <a:pt x="1935" y="0"/>
                              </a:lnTo>
                              <a:lnTo>
                                <a:pt x="2553" y="0"/>
                              </a:lnTo>
                              <a:lnTo>
                                <a:pt x="2569" y="0"/>
                              </a:lnTo>
                              <a:lnTo>
                                <a:pt x="2585" y="0"/>
                              </a:lnTo>
                              <a:lnTo>
                                <a:pt x="2602" y="0"/>
                              </a:lnTo>
                              <a:lnTo>
                                <a:pt x="2618" y="14"/>
                              </a:lnTo>
                              <a:lnTo>
                                <a:pt x="2634" y="14"/>
                              </a:lnTo>
                              <a:lnTo>
                                <a:pt x="2650" y="14"/>
                              </a:lnTo>
                              <a:lnTo>
                                <a:pt x="2667" y="14"/>
                              </a:lnTo>
                              <a:lnTo>
                                <a:pt x="2667" y="14"/>
                              </a:lnTo>
                              <a:lnTo>
                                <a:pt x="2683" y="14"/>
                              </a:lnTo>
                              <a:lnTo>
                                <a:pt x="2699" y="14"/>
                              </a:lnTo>
                              <a:lnTo>
                                <a:pt x="2715" y="28"/>
                              </a:lnTo>
                              <a:lnTo>
                                <a:pt x="2715" y="28"/>
                              </a:lnTo>
                              <a:lnTo>
                                <a:pt x="2732" y="28"/>
                              </a:lnTo>
                              <a:lnTo>
                                <a:pt x="2732" y="28"/>
                              </a:lnTo>
                              <a:lnTo>
                                <a:pt x="2748" y="41"/>
                              </a:lnTo>
                              <a:lnTo>
                                <a:pt x="2748" y="41"/>
                              </a:lnTo>
                              <a:lnTo>
                                <a:pt x="2764" y="55"/>
                              </a:lnTo>
                              <a:lnTo>
                                <a:pt x="2780" y="68"/>
                              </a:lnTo>
                              <a:lnTo>
                                <a:pt x="2797" y="82"/>
                              </a:lnTo>
                              <a:lnTo>
                                <a:pt x="2797" y="95"/>
                              </a:lnTo>
                              <a:lnTo>
                                <a:pt x="2813" y="109"/>
                              </a:lnTo>
                              <a:lnTo>
                                <a:pt x="2813" y="136"/>
                              </a:lnTo>
                              <a:lnTo>
                                <a:pt x="2813" y="149"/>
                              </a:lnTo>
                              <a:lnTo>
                                <a:pt x="2813" y="177"/>
                              </a:lnTo>
                              <a:lnTo>
                                <a:pt x="2813" y="190"/>
                              </a:lnTo>
                              <a:lnTo>
                                <a:pt x="2585" y="231"/>
                              </a:lnTo>
                              <a:lnTo>
                                <a:pt x="2585" y="136"/>
                              </a:lnTo>
                              <a:close/>
                              <a:moveTo>
                                <a:pt x="4195" y="136"/>
                              </a:moveTo>
                              <a:lnTo>
                                <a:pt x="3528" y="136"/>
                              </a:lnTo>
                              <a:lnTo>
                                <a:pt x="3528" y="623"/>
                              </a:lnTo>
                              <a:lnTo>
                                <a:pt x="4195" y="623"/>
                              </a:lnTo>
                              <a:lnTo>
                                <a:pt x="4195" y="447"/>
                              </a:lnTo>
                              <a:lnTo>
                                <a:pt x="4439" y="488"/>
                              </a:lnTo>
                              <a:lnTo>
                                <a:pt x="4439" y="583"/>
                              </a:lnTo>
                              <a:lnTo>
                                <a:pt x="4439" y="596"/>
                              </a:lnTo>
                              <a:lnTo>
                                <a:pt x="4439" y="610"/>
                              </a:lnTo>
                              <a:lnTo>
                                <a:pt x="4439" y="623"/>
                              </a:lnTo>
                              <a:lnTo>
                                <a:pt x="4439" y="637"/>
                              </a:lnTo>
                              <a:lnTo>
                                <a:pt x="4439" y="637"/>
                              </a:lnTo>
                              <a:lnTo>
                                <a:pt x="4423" y="650"/>
                              </a:lnTo>
                              <a:lnTo>
                                <a:pt x="4423" y="664"/>
                              </a:lnTo>
                              <a:lnTo>
                                <a:pt x="4423" y="664"/>
                              </a:lnTo>
                              <a:lnTo>
                                <a:pt x="4423" y="677"/>
                              </a:lnTo>
                              <a:lnTo>
                                <a:pt x="4423" y="691"/>
                              </a:lnTo>
                              <a:lnTo>
                                <a:pt x="4406" y="691"/>
                              </a:lnTo>
                              <a:lnTo>
                                <a:pt x="4406" y="705"/>
                              </a:lnTo>
                              <a:lnTo>
                                <a:pt x="4406" y="705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74" y="732"/>
                              </a:lnTo>
                              <a:lnTo>
                                <a:pt x="4374" y="732"/>
                              </a:lnTo>
                              <a:lnTo>
                                <a:pt x="4357" y="732"/>
                              </a:lnTo>
                              <a:lnTo>
                                <a:pt x="4357" y="745"/>
                              </a:lnTo>
                              <a:lnTo>
                                <a:pt x="4341" y="745"/>
                              </a:lnTo>
                              <a:lnTo>
                                <a:pt x="4325" y="745"/>
                              </a:lnTo>
                              <a:lnTo>
                                <a:pt x="4325" y="745"/>
                              </a:lnTo>
                              <a:lnTo>
                                <a:pt x="4309" y="745"/>
                              </a:lnTo>
                              <a:lnTo>
                                <a:pt x="4292" y="759"/>
                              </a:lnTo>
                              <a:lnTo>
                                <a:pt x="4276" y="759"/>
                              </a:lnTo>
                              <a:lnTo>
                                <a:pt x="4260" y="759"/>
                              </a:lnTo>
                              <a:lnTo>
                                <a:pt x="4244" y="759"/>
                              </a:lnTo>
                              <a:lnTo>
                                <a:pt x="4227" y="759"/>
                              </a:lnTo>
                              <a:lnTo>
                                <a:pt x="4211" y="759"/>
                              </a:lnTo>
                              <a:lnTo>
                                <a:pt x="4195" y="759"/>
                              </a:lnTo>
                              <a:lnTo>
                                <a:pt x="4179" y="759"/>
                              </a:lnTo>
                              <a:lnTo>
                                <a:pt x="3545" y="759"/>
                              </a:lnTo>
                              <a:lnTo>
                                <a:pt x="3528" y="759"/>
                              </a:lnTo>
                              <a:lnTo>
                                <a:pt x="3512" y="759"/>
                              </a:lnTo>
                              <a:lnTo>
                                <a:pt x="3496" y="759"/>
                              </a:lnTo>
                              <a:lnTo>
                                <a:pt x="3480" y="759"/>
                              </a:lnTo>
                              <a:lnTo>
                                <a:pt x="3463" y="759"/>
                              </a:lnTo>
                              <a:lnTo>
                                <a:pt x="3447" y="759"/>
                              </a:lnTo>
                              <a:lnTo>
                                <a:pt x="3431" y="759"/>
                              </a:lnTo>
                              <a:lnTo>
                                <a:pt x="3415" y="745"/>
                              </a:lnTo>
                              <a:lnTo>
                                <a:pt x="3398" y="745"/>
                              </a:lnTo>
                              <a:lnTo>
                                <a:pt x="3398" y="745"/>
                              </a:lnTo>
                              <a:lnTo>
                                <a:pt x="3382" y="745"/>
                              </a:lnTo>
                              <a:lnTo>
                                <a:pt x="3366" y="745"/>
                              </a:lnTo>
                              <a:lnTo>
                                <a:pt x="3366" y="732"/>
                              </a:lnTo>
                              <a:lnTo>
                                <a:pt x="3350" y="732"/>
                              </a:lnTo>
                              <a:lnTo>
                                <a:pt x="3350" y="732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17" y="705"/>
                              </a:lnTo>
                              <a:lnTo>
                                <a:pt x="3317" y="705"/>
                              </a:lnTo>
                              <a:lnTo>
                                <a:pt x="3317" y="691"/>
                              </a:lnTo>
                              <a:lnTo>
                                <a:pt x="3301" y="691"/>
                              </a:lnTo>
                              <a:lnTo>
                                <a:pt x="3301" y="677"/>
                              </a:lnTo>
                              <a:lnTo>
                                <a:pt x="3301" y="664"/>
                              </a:lnTo>
                              <a:lnTo>
                                <a:pt x="3301" y="664"/>
                              </a:lnTo>
                              <a:lnTo>
                                <a:pt x="3301" y="650"/>
                              </a:lnTo>
                              <a:lnTo>
                                <a:pt x="3284" y="637"/>
                              </a:lnTo>
                              <a:lnTo>
                                <a:pt x="3284" y="637"/>
                              </a:lnTo>
                              <a:lnTo>
                                <a:pt x="3284" y="623"/>
                              </a:lnTo>
                              <a:lnTo>
                                <a:pt x="3284" y="610"/>
                              </a:lnTo>
                              <a:lnTo>
                                <a:pt x="3284" y="596"/>
                              </a:lnTo>
                              <a:lnTo>
                                <a:pt x="3284" y="583"/>
                              </a:lnTo>
                              <a:lnTo>
                                <a:pt x="3284" y="190"/>
                              </a:lnTo>
                              <a:lnTo>
                                <a:pt x="3284" y="177"/>
                              </a:lnTo>
                              <a:lnTo>
                                <a:pt x="3284" y="163"/>
                              </a:lnTo>
                              <a:lnTo>
                                <a:pt x="3284" y="149"/>
                              </a:lnTo>
                              <a:lnTo>
                                <a:pt x="3284" y="136"/>
                              </a:lnTo>
                              <a:lnTo>
                                <a:pt x="3284" y="122"/>
                              </a:lnTo>
                              <a:lnTo>
                                <a:pt x="3301" y="122"/>
                              </a:lnTo>
                              <a:lnTo>
                                <a:pt x="3301" y="109"/>
                              </a:lnTo>
                              <a:lnTo>
                                <a:pt x="3301" y="95"/>
                              </a:lnTo>
                              <a:lnTo>
                                <a:pt x="3301" y="82"/>
                              </a:lnTo>
                              <a:lnTo>
                                <a:pt x="3301" y="82"/>
                              </a:lnTo>
                              <a:lnTo>
                                <a:pt x="3317" y="68"/>
                              </a:lnTo>
                              <a:lnTo>
                                <a:pt x="3317" y="68"/>
                              </a:lnTo>
                              <a:lnTo>
                                <a:pt x="3317" y="55"/>
                              </a:lnTo>
                              <a:lnTo>
                                <a:pt x="3333" y="55"/>
                              </a:lnTo>
                              <a:lnTo>
                                <a:pt x="3333" y="41"/>
                              </a:lnTo>
                              <a:lnTo>
                                <a:pt x="3333" y="41"/>
                              </a:lnTo>
                              <a:lnTo>
                                <a:pt x="3350" y="41"/>
                              </a:lnTo>
                              <a:lnTo>
                                <a:pt x="3350" y="28"/>
                              </a:lnTo>
                              <a:lnTo>
                                <a:pt x="3366" y="28"/>
                              </a:lnTo>
                              <a:lnTo>
                                <a:pt x="3366" y="28"/>
                              </a:lnTo>
                              <a:lnTo>
                                <a:pt x="3382" y="28"/>
                              </a:lnTo>
                              <a:lnTo>
                                <a:pt x="3398" y="14"/>
                              </a:lnTo>
                              <a:lnTo>
                                <a:pt x="3398" y="14"/>
                              </a:lnTo>
                              <a:lnTo>
                                <a:pt x="3415" y="14"/>
                              </a:lnTo>
                              <a:lnTo>
                                <a:pt x="3431" y="14"/>
                              </a:lnTo>
                              <a:lnTo>
                                <a:pt x="3447" y="14"/>
                              </a:lnTo>
                              <a:lnTo>
                                <a:pt x="3463" y="14"/>
                              </a:lnTo>
                              <a:lnTo>
                                <a:pt x="3480" y="14"/>
                              </a:lnTo>
                              <a:lnTo>
                                <a:pt x="3496" y="0"/>
                              </a:lnTo>
                              <a:lnTo>
                                <a:pt x="3512" y="0"/>
                              </a:lnTo>
                              <a:lnTo>
                                <a:pt x="3528" y="0"/>
                              </a:lnTo>
                              <a:lnTo>
                                <a:pt x="3545" y="0"/>
                              </a:lnTo>
                              <a:lnTo>
                                <a:pt x="4179" y="0"/>
                              </a:lnTo>
                              <a:lnTo>
                                <a:pt x="4195" y="0"/>
                              </a:lnTo>
                              <a:lnTo>
                                <a:pt x="4211" y="0"/>
                              </a:lnTo>
                              <a:lnTo>
                                <a:pt x="4227" y="0"/>
                              </a:lnTo>
                              <a:lnTo>
                                <a:pt x="4244" y="14"/>
                              </a:lnTo>
                              <a:lnTo>
                                <a:pt x="4260" y="14"/>
                              </a:lnTo>
                              <a:lnTo>
                                <a:pt x="4276" y="14"/>
                              </a:lnTo>
                              <a:lnTo>
                                <a:pt x="4292" y="14"/>
                              </a:lnTo>
                              <a:lnTo>
                                <a:pt x="4309" y="14"/>
                              </a:lnTo>
                              <a:lnTo>
                                <a:pt x="4325" y="14"/>
                              </a:lnTo>
                              <a:lnTo>
                                <a:pt x="4325" y="14"/>
                              </a:lnTo>
                              <a:lnTo>
                                <a:pt x="4341" y="28"/>
                              </a:lnTo>
                              <a:lnTo>
                                <a:pt x="4357" y="28"/>
                              </a:lnTo>
                              <a:lnTo>
                                <a:pt x="4357" y="28"/>
                              </a:lnTo>
                              <a:lnTo>
                                <a:pt x="4374" y="28"/>
                              </a:lnTo>
                              <a:lnTo>
                                <a:pt x="4374" y="41"/>
                              </a:lnTo>
                              <a:lnTo>
                                <a:pt x="4390" y="41"/>
                              </a:lnTo>
                              <a:lnTo>
                                <a:pt x="4390" y="41"/>
                              </a:lnTo>
                              <a:lnTo>
                                <a:pt x="4390" y="55"/>
                              </a:lnTo>
                              <a:lnTo>
                                <a:pt x="4406" y="55"/>
                              </a:lnTo>
                              <a:lnTo>
                                <a:pt x="4406" y="68"/>
                              </a:lnTo>
                              <a:lnTo>
                                <a:pt x="4406" y="68"/>
                              </a:lnTo>
                              <a:lnTo>
                                <a:pt x="4423" y="82"/>
                              </a:lnTo>
                              <a:lnTo>
                                <a:pt x="4423" y="82"/>
                              </a:lnTo>
                              <a:lnTo>
                                <a:pt x="4423" y="95"/>
                              </a:lnTo>
                              <a:lnTo>
                                <a:pt x="4423" y="109"/>
                              </a:lnTo>
                              <a:lnTo>
                                <a:pt x="4423" y="122"/>
                              </a:lnTo>
                              <a:lnTo>
                                <a:pt x="4439" y="122"/>
                              </a:lnTo>
                              <a:lnTo>
                                <a:pt x="4439" y="136"/>
                              </a:lnTo>
                              <a:lnTo>
                                <a:pt x="4439" y="149"/>
                              </a:lnTo>
                              <a:lnTo>
                                <a:pt x="4439" y="163"/>
                              </a:lnTo>
                              <a:lnTo>
                                <a:pt x="4439" y="177"/>
                              </a:lnTo>
                              <a:lnTo>
                                <a:pt x="4439" y="190"/>
                              </a:lnTo>
                              <a:lnTo>
                                <a:pt x="4439" y="258"/>
                              </a:lnTo>
                              <a:lnTo>
                                <a:pt x="4195" y="285"/>
                              </a:lnTo>
                              <a:lnTo>
                                <a:pt x="419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217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666000"/>
                          <a:ext cx="188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759">
                              <a:moveTo>
                                <a:pt x="959" y="136"/>
                              </a:moveTo>
                              <a:lnTo>
                                <a:pt x="260" y="136"/>
                              </a:lnTo>
                              <a:lnTo>
                                <a:pt x="260" y="298"/>
                              </a:lnTo>
                              <a:lnTo>
                                <a:pt x="927" y="298"/>
                              </a:lnTo>
                              <a:lnTo>
                                <a:pt x="943" y="298"/>
                              </a:lnTo>
                              <a:lnTo>
                                <a:pt x="959" y="298"/>
                              </a:lnTo>
                              <a:lnTo>
                                <a:pt x="992" y="298"/>
                              </a:lnTo>
                              <a:lnTo>
                                <a:pt x="1008" y="298"/>
                              </a:lnTo>
                              <a:lnTo>
                                <a:pt x="1008" y="312"/>
                              </a:lnTo>
                              <a:lnTo>
                                <a:pt x="1024" y="312"/>
                              </a:lnTo>
                              <a:lnTo>
                                <a:pt x="1041" y="312"/>
                              </a:lnTo>
                              <a:lnTo>
                                <a:pt x="1057" y="312"/>
                              </a:lnTo>
                              <a:lnTo>
                                <a:pt x="1073" y="312"/>
                              </a:lnTo>
                              <a:lnTo>
                                <a:pt x="1089" y="312"/>
                              </a:lnTo>
                              <a:lnTo>
                                <a:pt x="1089" y="325"/>
                              </a:lnTo>
                              <a:lnTo>
                                <a:pt x="1106" y="325"/>
                              </a:lnTo>
                              <a:lnTo>
                                <a:pt x="1106" y="325"/>
                              </a:lnTo>
                              <a:lnTo>
                                <a:pt x="1122" y="325"/>
                              </a:lnTo>
                              <a:lnTo>
                                <a:pt x="1122" y="339"/>
                              </a:lnTo>
                              <a:lnTo>
                                <a:pt x="1138" y="339"/>
                              </a:lnTo>
                              <a:lnTo>
                                <a:pt x="1154" y="353"/>
                              </a:lnTo>
                              <a:lnTo>
                                <a:pt x="1154" y="366"/>
                              </a:lnTo>
                              <a:lnTo>
                                <a:pt x="1171" y="380"/>
                              </a:lnTo>
                              <a:lnTo>
                                <a:pt x="1171" y="393"/>
                              </a:lnTo>
                              <a:lnTo>
                                <a:pt x="1187" y="407"/>
                              </a:lnTo>
                              <a:lnTo>
                                <a:pt x="1187" y="420"/>
                              </a:lnTo>
                              <a:lnTo>
                                <a:pt x="1187" y="447"/>
                              </a:lnTo>
                              <a:lnTo>
                                <a:pt x="1187" y="474"/>
                              </a:lnTo>
                              <a:lnTo>
                                <a:pt x="1187" y="583"/>
                              </a:lnTo>
                              <a:lnTo>
                                <a:pt x="1187" y="596"/>
                              </a:lnTo>
                              <a:lnTo>
                                <a:pt x="1187" y="610"/>
                              </a:lnTo>
                              <a:lnTo>
                                <a:pt x="1187" y="623"/>
                              </a:lnTo>
                              <a:lnTo>
                                <a:pt x="1187" y="623"/>
                              </a:lnTo>
                              <a:lnTo>
                                <a:pt x="1187" y="637"/>
                              </a:lnTo>
                              <a:lnTo>
                                <a:pt x="1187" y="650"/>
                              </a:lnTo>
                              <a:lnTo>
                                <a:pt x="1187" y="664"/>
                              </a:lnTo>
                              <a:lnTo>
                                <a:pt x="1171" y="664"/>
                              </a:lnTo>
                              <a:lnTo>
                                <a:pt x="1171" y="677"/>
                              </a:lnTo>
                              <a:lnTo>
                                <a:pt x="1171" y="691"/>
                              </a:lnTo>
                              <a:lnTo>
                                <a:pt x="1171" y="691"/>
                              </a:lnTo>
                              <a:lnTo>
                                <a:pt x="1154" y="705"/>
                              </a:lnTo>
                              <a:lnTo>
                                <a:pt x="1154" y="705"/>
                              </a:lnTo>
                              <a:lnTo>
                                <a:pt x="1154" y="718"/>
                              </a:lnTo>
                              <a:lnTo>
                                <a:pt x="1138" y="718"/>
                              </a:lnTo>
                              <a:lnTo>
                                <a:pt x="1138" y="718"/>
                              </a:lnTo>
                              <a:lnTo>
                                <a:pt x="1122" y="732"/>
                              </a:lnTo>
                              <a:lnTo>
                                <a:pt x="1122" y="732"/>
                              </a:lnTo>
                              <a:lnTo>
                                <a:pt x="1106" y="732"/>
                              </a:lnTo>
                              <a:lnTo>
                                <a:pt x="1106" y="732"/>
                              </a:lnTo>
                              <a:lnTo>
                                <a:pt x="1089" y="745"/>
                              </a:lnTo>
                              <a:lnTo>
                                <a:pt x="1089" y="745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59"/>
                              </a:lnTo>
                              <a:lnTo>
                                <a:pt x="1024" y="759"/>
                              </a:lnTo>
                              <a:lnTo>
                                <a:pt x="1008" y="759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59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260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5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6" y="759"/>
                              </a:lnTo>
                              <a:lnTo>
                                <a:pt x="146" y="745"/>
                              </a:lnTo>
                              <a:lnTo>
                                <a:pt x="130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98" y="732"/>
                              </a:lnTo>
                              <a:lnTo>
                                <a:pt x="81" y="732"/>
                              </a:lnTo>
                              <a:lnTo>
                                <a:pt x="81" y="732"/>
                              </a:lnTo>
                              <a:lnTo>
                                <a:pt x="65" y="732"/>
                              </a:lnTo>
                              <a:lnTo>
                                <a:pt x="65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6" y="677"/>
                              </a:lnTo>
                              <a:lnTo>
                                <a:pt x="16" y="664"/>
                              </a:lnTo>
                              <a:lnTo>
                                <a:pt x="16" y="664"/>
                              </a:lnTo>
                              <a:lnTo>
                                <a:pt x="16" y="650"/>
                              </a:lnTo>
                              <a:lnTo>
                                <a:pt x="16" y="637"/>
                              </a:lnTo>
                              <a:lnTo>
                                <a:pt x="16" y="623"/>
                              </a:lnTo>
                              <a:lnTo>
                                <a:pt x="16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556"/>
                              </a:lnTo>
                              <a:lnTo>
                                <a:pt x="228" y="515"/>
                              </a:lnTo>
                              <a:lnTo>
                                <a:pt x="228" y="623"/>
                              </a:lnTo>
                              <a:lnTo>
                                <a:pt x="959" y="623"/>
                              </a:lnTo>
                              <a:lnTo>
                                <a:pt x="959" y="434"/>
                              </a:lnTo>
                              <a:lnTo>
                                <a:pt x="309" y="434"/>
                              </a:lnTo>
                              <a:lnTo>
                                <a:pt x="293" y="434"/>
                              </a:lnTo>
                              <a:lnTo>
                                <a:pt x="277" y="434"/>
                              </a:lnTo>
                              <a:lnTo>
                                <a:pt x="260" y="434"/>
                              </a:lnTo>
                              <a:lnTo>
                                <a:pt x="228" y="434"/>
                              </a:lnTo>
                              <a:lnTo>
                                <a:pt x="212" y="434"/>
                              </a:lnTo>
                              <a:lnTo>
                                <a:pt x="212" y="434"/>
                              </a:lnTo>
                              <a:lnTo>
                                <a:pt x="195" y="434"/>
                              </a:lnTo>
                              <a:lnTo>
                                <a:pt x="179" y="434"/>
                              </a:lnTo>
                              <a:lnTo>
                                <a:pt x="163" y="434"/>
                              </a:lnTo>
                              <a:lnTo>
                                <a:pt x="146" y="420"/>
                              </a:lnTo>
                              <a:lnTo>
                                <a:pt x="146" y="420"/>
                              </a:lnTo>
                              <a:lnTo>
                                <a:pt x="130" y="420"/>
                              </a:lnTo>
                              <a:lnTo>
                                <a:pt x="114" y="420"/>
                              </a:lnTo>
                              <a:lnTo>
                                <a:pt x="114" y="407"/>
                              </a:lnTo>
                              <a:lnTo>
                                <a:pt x="98" y="407"/>
                              </a:lnTo>
                              <a:lnTo>
                                <a:pt x="98" y="407"/>
                              </a:lnTo>
                              <a:lnTo>
                                <a:pt x="81" y="393"/>
                              </a:lnTo>
                              <a:lnTo>
                                <a:pt x="65" y="380"/>
                              </a:lnTo>
                              <a:lnTo>
                                <a:pt x="65" y="366"/>
                              </a:lnTo>
                              <a:lnTo>
                                <a:pt x="49" y="353"/>
                              </a:lnTo>
                              <a:lnTo>
                                <a:pt x="49" y="339"/>
                              </a:lnTo>
                              <a:lnTo>
                                <a:pt x="49" y="312"/>
                              </a:lnTo>
                              <a:lnTo>
                                <a:pt x="33" y="298"/>
                              </a:lnTo>
                              <a:lnTo>
                                <a:pt x="33" y="271"/>
                              </a:lnTo>
                              <a:lnTo>
                                <a:pt x="33" y="190"/>
                              </a:lnTo>
                              <a:lnTo>
                                <a:pt x="33" y="177"/>
                              </a:lnTo>
                              <a:lnTo>
                                <a:pt x="33" y="163"/>
                              </a:lnTo>
                              <a:lnTo>
                                <a:pt x="33" y="149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49" y="122"/>
                              </a:lnTo>
                              <a:lnTo>
                                <a:pt x="49" y="109"/>
                              </a:lnTo>
                              <a:lnTo>
                                <a:pt x="49" y="95"/>
                              </a:lnTo>
                              <a:lnTo>
                                <a:pt x="49" y="95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68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98" y="41"/>
                              </a:lnTo>
                              <a:lnTo>
                                <a:pt x="98" y="41"/>
                              </a:lnTo>
                              <a:lnTo>
                                <a:pt x="114" y="41"/>
                              </a:lnTo>
                              <a:lnTo>
                                <a:pt x="114" y="28"/>
                              </a:lnTo>
                              <a:lnTo>
                                <a:pt x="130" y="28"/>
                              </a:lnTo>
                              <a:lnTo>
                                <a:pt x="146" y="28"/>
                              </a:lnTo>
                              <a:lnTo>
                                <a:pt x="146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5" y="14"/>
                              </a:lnTo>
                              <a:lnTo>
                                <a:pt x="212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60" y="0"/>
                              </a:lnTo>
                              <a:lnTo>
                                <a:pt x="277" y="0"/>
                              </a:lnTo>
                              <a:lnTo>
                                <a:pt x="293" y="0"/>
                              </a:lnTo>
                              <a:lnTo>
                                <a:pt x="309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59" y="0"/>
                              </a:lnTo>
                              <a:lnTo>
                                <a:pt x="976" y="0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4" y="14"/>
                              </a:lnTo>
                              <a:lnTo>
                                <a:pt x="1041" y="14"/>
                              </a:lnTo>
                              <a:lnTo>
                                <a:pt x="1057" y="14"/>
                              </a:lnTo>
                              <a:lnTo>
                                <a:pt x="1057" y="14"/>
                              </a:lnTo>
                              <a:lnTo>
                                <a:pt x="1073" y="14"/>
                              </a:lnTo>
                              <a:lnTo>
                                <a:pt x="1089" y="28"/>
                              </a:lnTo>
                              <a:lnTo>
                                <a:pt x="1089" y="28"/>
                              </a:lnTo>
                              <a:lnTo>
                                <a:pt x="1106" y="28"/>
                              </a:lnTo>
                              <a:lnTo>
                                <a:pt x="1122" y="28"/>
                              </a:lnTo>
                              <a:lnTo>
                                <a:pt x="1122" y="41"/>
                              </a:lnTo>
                              <a:lnTo>
                                <a:pt x="1138" y="41"/>
                              </a:lnTo>
                              <a:lnTo>
                                <a:pt x="1138" y="55"/>
                              </a:lnTo>
                              <a:lnTo>
                                <a:pt x="1154" y="68"/>
                              </a:lnTo>
                              <a:lnTo>
                                <a:pt x="1171" y="82"/>
                              </a:lnTo>
                              <a:lnTo>
                                <a:pt x="1171" y="95"/>
                              </a:lnTo>
                              <a:lnTo>
                                <a:pt x="1187" y="109"/>
                              </a:lnTo>
                              <a:lnTo>
                                <a:pt x="1187" y="136"/>
                              </a:lnTo>
                              <a:lnTo>
                                <a:pt x="1187" y="149"/>
                              </a:lnTo>
                              <a:lnTo>
                                <a:pt x="1187" y="177"/>
                              </a:lnTo>
                              <a:lnTo>
                                <a:pt x="1187" y="190"/>
                              </a:lnTo>
                              <a:lnTo>
                                <a:pt x="959" y="231"/>
                              </a:lnTo>
                              <a:lnTo>
                                <a:pt x="959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666000"/>
                          <a:ext cx="183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59">
                              <a:moveTo>
                                <a:pt x="911" y="136"/>
                              </a:moveTo>
                              <a:lnTo>
                                <a:pt x="244" y="136"/>
                              </a:lnTo>
                              <a:lnTo>
                                <a:pt x="244" y="623"/>
                              </a:lnTo>
                              <a:lnTo>
                                <a:pt x="911" y="623"/>
                              </a:lnTo>
                              <a:lnTo>
                                <a:pt x="911" y="447"/>
                              </a:lnTo>
                              <a:lnTo>
                                <a:pt x="1155" y="488"/>
                              </a:lnTo>
                              <a:lnTo>
                                <a:pt x="1155" y="583"/>
                              </a:lnTo>
                              <a:lnTo>
                                <a:pt x="1155" y="596"/>
                              </a:lnTo>
                              <a:lnTo>
                                <a:pt x="1155" y="610"/>
                              </a:lnTo>
                              <a:lnTo>
                                <a:pt x="1155" y="623"/>
                              </a:lnTo>
                              <a:lnTo>
                                <a:pt x="1155" y="637"/>
                              </a:lnTo>
                              <a:lnTo>
                                <a:pt x="1155" y="637"/>
                              </a:lnTo>
                              <a:lnTo>
                                <a:pt x="1139" y="650"/>
                              </a:lnTo>
                              <a:lnTo>
                                <a:pt x="1139" y="664"/>
                              </a:lnTo>
                              <a:lnTo>
                                <a:pt x="1139" y="664"/>
                              </a:lnTo>
                              <a:lnTo>
                                <a:pt x="1139" y="677"/>
                              </a:lnTo>
                              <a:lnTo>
                                <a:pt x="1139" y="691"/>
                              </a:lnTo>
                              <a:lnTo>
                                <a:pt x="1122" y="691"/>
                              </a:lnTo>
                              <a:lnTo>
                                <a:pt x="1122" y="705"/>
                              </a:lnTo>
                              <a:lnTo>
                                <a:pt x="1122" y="705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090" y="732"/>
                              </a:lnTo>
                              <a:lnTo>
                                <a:pt x="1090" y="732"/>
                              </a:lnTo>
                              <a:lnTo>
                                <a:pt x="1073" y="732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45"/>
                              </a:lnTo>
                              <a:lnTo>
                                <a:pt x="1041" y="745"/>
                              </a:lnTo>
                              <a:lnTo>
                                <a:pt x="1025" y="745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76" y="759"/>
                              </a:lnTo>
                              <a:lnTo>
                                <a:pt x="960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911" y="759"/>
                              </a:lnTo>
                              <a:lnTo>
                                <a:pt x="895" y="759"/>
                              </a:lnTo>
                              <a:lnTo>
                                <a:pt x="261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6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7" y="759"/>
                              </a:lnTo>
                              <a:lnTo>
                                <a:pt x="131" y="745"/>
                              </a:lnTo>
                              <a:lnTo>
                                <a:pt x="114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82" y="745"/>
                              </a:lnTo>
                              <a:lnTo>
                                <a:pt x="82" y="732"/>
                              </a:lnTo>
                              <a:lnTo>
                                <a:pt x="66" y="732"/>
                              </a:lnTo>
                              <a:lnTo>
                                <a:pt x="66" y="732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33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7" y="677"/>
                              </a:lnTo>
                              <a:lnTo>
                                <a:pt x="17" y="664"/>
                              </a:lnTo>
                              <a:lnTo>
                                <a:pt x="17" y="664"/>
                              </a:lnTo>
                              <a:lnTo>
                                <a:pt x="17" y="650"/>
                              </a:lnTo>
                              <a:lnTo>
                                <a:pt x="17" y="637"/>
                              </a:lnTo>
                              <a:lnTo>
                                <a:pt x="0" y="637"/>
                              </a:lnTo>
                              <a:lnTo>
                                <a:pt x="0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190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9"/>
                              </a:lnTo>
                              <a:lnTo>
                                <a:pt x="0" y="136"/>
                              </a:lnTo>
                              <a:lnTo>
                                <a:pt x="17" y="122"/>
                              </a:lnTo>
                              <a:lnTo>
                                <a:pt x="17" y="122"/>
                              </a:lnTo>
                              <a:lnTo>
                                <a:pt x="17" y="109"/>
                              </a:lnTo>
                              <a:lnTo>
                                <a:pt x="17" y="95"/>
                              </a:lnTo>
                              <a:lnTo>
                                <a:pt x="17" y="82"/>
                              </a:lnTo>
                              <a:lnTo>
                                <a:pt x="33" y="82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55"/>
                              </a:lnTo>
                              <a:lnTo>
                                <a:pt x="49" y="55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66" y="41"/>
                              </a:lnTo>
                              <a:lnTo>
                                <a:pt x="66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98" y="28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131" y="14"/>
                              </a:lnTo>
                              <a:lnTo>
                                <a:pt x="147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6" y="14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61" y="0"/>
                              </a:lnTo>
                              <a:lnTo>
                                <a:pt x="895" y="0"/>
                              </a:lnTo>
                              <a:lnTo>
                                <a:pt x="911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60" y="14"/>
                              </a:lnTo>
                              <a:lnTo>
                                <a:pt x="976" y="14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5" y="14"/>
                              </a:lnTo>
                              <a:lnTo>
                                <a:pt x="1041" y="14"/>
                              </a:lnTo>
                              <a:lnTo>
                                <a:pt x="1041" y="14"/>
                              </a:lnTo>
                              <a:lnTo>
                                <a:pt x="1057" y="28"/>
                              </a:lnTo>
                              <a:lnTo>
                                <a:pt x="1073" y="28"/>
                              </a:lnTo>
                              <a:lnTo>
                                <a:pt x="1073" y="28"/>
                              </a:lnTo>
                              <a:lnTo>
                                <a:pt x="1090" y="28"/>
                              </a:lnTo>
                              <a:lnTo>
                                <a:pt x="1090" y="41"/>
                              </a:lnTo>
                              <a:lnTo>
                                <a:pt x="1106" y="41"/>
                              </a:lnTo>
                              <a:lnTo>
                                <a:pt x="1106" y="41"/>
                              </a:lnTo>
                              <a:lnTo>
                                <a:pt x="1106" y="55"/>
                              </a:lnTo>
                              <a:lnTo>
                                <a:pt x="1122" y="55"/>
                              </a:lnTo>
                              <a:lnTo>
                                <a:pt x="1122" y="68"/>
                              </a:lnTo>
                              <a:lnTo>
                                <a:pt x="1122" y="68"/>
                              </a:lnTo>
                              <a:lnTo>
                                <a:pt x="1139" y="82"/>
                              </a:lnTo>
                              <a:lnTo>
                                <a:pt x="1139" y="82"/>
                              </a:lnTo>
                              <a:lnTo>
                                <a:pt x="1139" y="95"/>
                              </a:lnTo>
                              <a:lnTo>
                                <a:pt x="1139" y="109"/>
                              </a:lnTo>
                              <a:lnTo>
                                <a:pt x="1139" y="122"/>
                              </a:lnTo>
                              <a:lnTo>
                                <a:pt x="1155" y="122"/>
                              </a:lnTo>
                              <a:lnTo>
                                <a:pt x="1155" y="136"/>
                              </a:lnTo>
                              <a:lnTo>
                                <a:pt x="1155" y="149"/>
                              </a:lnTo>
                              <a:lnTo>
                                <a:pt x="1155" y="163"/>
                              </a:lnTo>
                              <a:lnTo>
                                <a:pt x="1155" y="177"/>
                              </a:lnTo>
                              <a:lnTo>
                                <a:pt x="1155" y="190"/>
                              </a:lnTo>
                              <a:lnTo>
                                <a:pt x="1155" y="258"/>
                              </a:lnTo>
                              <a:lnTo>
                                <a:pt x="911" y="285"/>
                              </a:lnTo>
                              <a:lnTo>
                                <a:pt x="911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4.8pt;width:92.45pt;height:76.75pt" coordorigin="-333,96" coordsize="1849,1535">
              <v:shape id="shape_0" coordsize="7251,4360" path="m3561,0l3463,14l3349,41l3235,81l3105,122l2975,190l2829,271l2683,352l2536,447l2374,555l2227,664l2065,786l1902,921l1740,1056l1593,1192l1431,1327l1268,1476l1122,1625l976,1774l846,1923l715,2072l585,2221l472,2370l374,2505l276,2640l195,2776l130,2911l65,3033l33,3141l0,3250l0,3345l0,3439l33,3521l65,3602l130,3697l244,3778l374,3859l537,3927l732,3994l943,4062l1187,4116l1447,4170l1723,4211l2016,4252l2309,4279l2634,4306l2943,4333l3268,4346l3609,4360l3935,4360l4260,4346l4585,4346l4894,4319l5203,4292l5495,4265l5772,4225l6032,4184l6276,4130l6487,4076l6682,4008l6861,3940l7007,3859l7121,3764l7186,3669l7235,3561l7251,3466l7251,3358l7235,3250l7202,3128l7154,3006l7089,2871l7007,2735l6910,2586l6812,2451l6698,2302l6568,2153l6438,2004l6308,1855l6162,1706l5999,1557l5853,1408l5690,1273l5528,1138l5365,1002l5203,867l5040,745l4877,637l4715,528l4569,420l4406,325l4260,244l4130,176l3983,122l3869,68l3756,27l3642,14l3561,0xe" fillcolor="white" stroked="f" o:allowincell="f" style="position:absolute;left:-316;top:109;width:1816;height:15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626,3574" path="m163,3547l146,3533l130,3466l114,3385l130,3303l146,3195l195,3087l244,2965l309,2843l390,2708l488,2572l585,2437l699,2288l829,2139l959,1990l1089,1841l1236,1692l1382,1543l1545,1408l1691,1259l1853,1123l2016,988l2179,866l2325,744l2488,636l2634,528l2780,433l2926,352l3073,270l3203,203l3317,162l3430,121l3528,94l3626,94l3626,0l3512,0l3398,27l3268,67l3138,121l3008,189l2861,270l2715,352l2569,446l2406,555l2244,677l2097,798l1935,920l1772,1056l1610,1205l1447,1340l1301,1489l1154,1638l1008,1787l862,1936l732,2085l602,2234l488,2383l390,2518l293,2667l211,2802l130,2938l81,3060l33,3181l16,3290l0,3385l16,3493l49,3574l33,3561l163,3547l163,3547l146,3533l163,3547xe" fillcolor="navy" stroked="t" o:allowincell="f" style="position:absolute;left:-333;top:96;width:907;height:1235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7316,894" path="m7202,54l7202,54l7169,149l7104,230l7007,311l6860,393l6698,460l6503,528l6291,582l6048,636l5787,677l5511,718l5218,745l4926,772l4601,785l4292,799l3967,799l3641,799l3316,785l2991,772l2666,758l2357,731l2048,691l1772,663l1495,609l1235,569l1008,501l780,447l601,379l439,311l308,230l211,162l146,81l130,0l0,14l48,122l130,217l243,311l374,393l552,474l747,542l959,596l1203,650l1463,704l1739,758l2032,785l2341,826l2650,853l2975,867l3300,880l3641,894l3967,894l4292,894l4617,880l4926,867l5235,839l5527,812l5820,772l6080,718l6324,677l6552,609l6747,542l6925,474l7072,379l7186,284l7283,190l7316,68l7316,68l7202,54xe" fillcolor="navy" stroked="t" o:allowincell="f" style="position:absolute;left:-324;top:1323;width:1832;height:30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3755,3615" path="m0,94l0,94l81,94l178,121l276,149l406,203l536,257l666,325l812,406l959,501l1121,595l1284,704l1447,826l1609,947l1772,1069l1934,1205l2097,1340l2243,1489l2406,1624l2552,1773l2698,1922l2828,2071l2959,2220l3089,2369l3202,2504l3300,2653l3397,2789l3463,2924l3528,3060l3576,3181l3609,3303l3625,3412l3625,3506l3609,3601l3723,3615l3755,3520l3755,3398l3723,3276l3690,3154l3641,3019l3576,2884l3495,2748l3414,2613l3300,2464l3186,2315l3056,2166l2926,2017l2796,1868l2650,1719l2487,1570l2341,1421l2178,1272l2016,1137l1853,1002l1690,880l1512,744l1349,636l1203,528l1040,419l878,325l731,243l601,176l455,121l325,67l211,27l97,0l0,0l0,0l0,94xe" fillcolor="navy" stroked="t" o:allowincell="f" style="position:absolute;left:575;top:96;width:940;height:1249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6715,1598" path="m374,14l342,41l326,68l293,95l261,122l244,149l212,163l196,203l179,230l147,257l131,285l114,312l98,339l82,366l66,406l49,433l49,461l33,488l33,528l17,555l17,582l0,623l0,650l0,691l0,718l0,758l0,786l17,826l17,853l17,894l33,921l49,962l49,989l82,1029l131,1056l179,1097l244,1124l309,1165l374,1192l456,1219l537,1246l635,1273l716,1300l813,1327l927,1354l1025,1381l1139,1408l1252,1422l1366,1449l1480,1462l1610,1476l1724,1490l1854,1517l1968,1530l2098,1544l2228,1544l2342,1557l2472,1571l2585,1571l2716,1584l2829,1584l2959,1584l3073,1598l3187,1598l3301,1598l3415,1598l3528,1584l3642,1584l3772,1584l3902,1584l4032,1571l4163,1571l4293,1571l4423,1557l4553,1557l4683,1544l4813,1544l4943,1530l5057,1517l5187,1503l5317,1490l5431,1476l5544,1462l5658,1449l5772,1422l5886,1408l5983,1381l6081,1368l6162,1341l6244,1314l6325,1286l6406,1259l6471,1232l6520,1192l6569,1165l6617,1124l6650,1083l6650,1083l6634,1083l6634,1097l6650,1083l6666,1056l6682,1016l6699,989l6699,948l6715,907l6715,867l6715,826l6715,786l6715,745l6699,704l6682,650l6682,610l6666,569l6650,515l6634,474l6617,433l6585,393l6569,339l6552,298l6536,257l6504,230l6487,190l6471,163l6455,122l6422,95l6406,81l6390,54l6374,41l6357,27l6341,14l6341,0l6325,0l6309,14l6292,14l6260,27l6227,41l6195,54l6162,68l6113,81l6065,95l6032,122l5967,136l5918,149l5853,176l5805,190l5740,203l5674,217l5609,230l5528,244l5463,257l5382,271l5301,271l5219,271l5138,271l5057,271l4959,257l4878,244l4780,230l4699,203l4601,176l4504,149l4406,109l4309,54l4211,0l4146,41l4097,68l4032,95l3967,136l3919,149l3854,176l3789,203l3724,217l3675,230l3610,244l3545,257l3480,271l3431,271l3366,285l3301,285l3236,285l3171,285l3122,285l3057,271l2992,271l2927,257l2862,244l2813,230l2748,217l2683,203l2618,176l2553,149l2488,122l2423,95l2358,68l2309,41l2244,0l2179,41l2114,81l2049,109l2000,136l1935,163l1870,190l1821,203l1756,230l1691,244l1643,257l1577,271l1529,285l1464,298l1399,298l1350,298l1285,298l1236,298l1171,298l1122,298l1057,285l1008,271l943,257l878,244l830,230l765,217l716,190l651,163l602,136l553,109l488,81l439,54l374,14xe" fillcolor="navy" stroked="t" o:allowincell="f" style="position:absolute;left:-247;top:995;width:1681;height:551;mso-wrap-style:none;v-text-anchor:middle">
                <v:fill o:detectmouseclick="t" type="solid" color2="#ffff7f"/>
                <v:stroke color="navy" weight="30960" joinstyle="round" endcap="flat"/>
                <w10:wrap type="none"/>
              </v:shape>
              <v:shape id="shape_0" coordsize="114,68" path="m16,0l16,0l0,13l97,54l0,27l114,27l16,0l0,13l97,68l114,54l114,54l16,0xe" fillcolor="black" stroked="f" o:allowincell="f" style="position:absolute;left:1402;top:1365;width:27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13,1490" path="m341,95l374,82l422,68l455,54l504,41l552,27l601,14l634,14l683,0l731,0l780,0l845,0l894,0l943,14l991,14l1040,27l1089,27l1138,41l1187,54l1235,68l1284,82l1333,95l1382,122l1430,136l1479,163l1528,176l1577,203l1625,231l1658,258l1707,285l1739,312l1788,352l1821,379l1853,420l1886,447l1918,488l1951,515l1983,555l1999,596l2032,623l2048,664l2064,691l2081,731l2081,772l2097,799l2097,840l2113,880l2113,907l2113,948l2113,975l2097,1016l2097,1043l2081,1084l2064,1111l2048,1138l2032,1165l2016,1205l1999,1232l1967,1260l1951,1287l1918,1300l1886,1327l1853,1354l1821,1368l1772,1395l1739,1408l1691,1422l1658,1436l1609,1449l1560,1463l1512,1476l1463,1476l1430,1476l1382,1490l1333,1490l1284,1490l1219,1490l1170,1476l1121,1476l1073,1463l1024,1463l975,1449l926,1436l878,1422l829,1408l780,1395l731,1368l683,1354l634,1327l585,1300l536,1287l504,1260l455,1232l406,1205l374,1165l325,1138l292,1111l260,1070l227,1043l195,1002l162,975l130,935l113,894l97,867l65,826l48,786l48,759l32,718l16,677l16,650l16,610l0,583l0,542l16,515l16,474l16,447l32,407l48,379l48,352l65,312l97,285l113,258l146,231l162,203l195,176l227,163l260,136l292,109l341,95xe" fillcolor="yellow" stroked="f" o:allowincell="f" style="position:absolute;left:245;top:536;width:528;height:5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560,447" path="m1560,392l1560,392l1512,352l1479,325l1430,284l1398,257l1349,230l1300,203l1251,176l1203,162l1154,135l1105,108l1056,94l1008,81l959,67l894,40l845,40l796,27l747,13l682,0l634,0l585,0l536,0l471,0l422,0l374,0l325,0l276,13l227,13l178,27l130,40l81,54l32,81l0,94l48,176l97,162l130,149l162,135l211,122l260,108l292,108l341,94l390,94l439,94l471,94l520,94l569,94l617,94l666,94l715,108l764,122l812,122l861,135l910,149l959,162l1008,189l1056,203l1105,216l1138,243l1186,257l1235,284l1284,311l1316,338l1365,365l1398,392l1430,419l1479,447l1560,392xe" fillcolor="navy" stroked="t" o:allowincell="f" style="position:absolute;left:323;top:522;width:389;height:153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23,1084" path="m65,1084l65,1084l114,1056l147,1043l179,1016l228,989l260,962l277,935l309,908l342,867l358,840l374,813l390,772l407,745l407,704l423,664l423,637l423,596l423,555l423,515l423,488l423,447l407,407l390,366l374,325l358,298l342,258l325,217l293,176l260,136l228,109l195,68l163,27l130,0l49,55l82,95l114,122l130,163l163,190l195,231l212,258l228,298l244,325l260,366l277,393l293,434l293,461l309,488l309,528l309,555l309,596l309,623l309,650l293,677l293,718l277,745l260,772l244,799l228,826l212,853l195,867l163,894l130,921l114,935l82,962l49,975l0,1002l65,1084xe" fillcolor="navy" stroked="t" o:allowincell="f" style="position:absolute;left:681;top:657;width:105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560,460" path="m0,68l0,68l48,108l81,135l130,162l178,203l211,230l260,257l308,284l357,298l406,325l455,338l504,366l569,379l617,393l666,406l715,420l764,433l829,447l877,447l926,460l975,460l1024,460l1089,460l1138,460l1186,460l1235,460l1284,447l1333,447l1381,433l1430,420l1479,406l1528,379l1560,366l1512,284l1463,298l1430,311l1398,325l1349,338l1300,352l1268,352l1219,366l1170,366l1121,366l1089,366l1040,366l991,366l943,366l894,352l845,352l796,338l747,338l699,325l650,311l601,298l552,271l504,257l471,244l422,217l373,203l325,176l292,149l243,122l211,95l162,68l130,41l97,0l0,68xe" fillcolor="navy" stroked="t" o:allowincell="f" style="position:absolute;left:306;top:906;width:389;height:15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06,1084" path="m358,0l358,0l309,28l276,41l228,68l195,95l162,122l146,149l114,177l97,217l65,244l49,271l32,312l16,339l16,380l0,420l0,447l0,488l0,529l0,556l0,596l16,637l16,677l32,718l49,745l65,786l81,826l114,867l130,908l162,935l195,975l228,1016l260,1043l293,1084l390,1016l358,989l325,962l293,921l260,894l244,853l211,826l195,786l179,759l162,718l146,691l130,650l130,623l114,583l114,556l114,529l114,488l114,461l114,434l130,393l130,366l146,339l162,312l179,285l195,258l211,231l228,204l260,190l293,163l309,136l341,122l374,95l406,82l358,0xe" fillcolor="navy" stroked="t" o:allowincell="f" style="position:absolute;left:233;top:554;width:100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723,2478" path="m0,2207l81,2099l163,1991l244,1896l325,1788l406,1693l504,1585l585,1490l683,1395l780,1300l878,1205l975,1111l1057,1029l1154,935l1268,853l1349,772l1447,704l1544,623l1642,556l1740,488l1837,420l1935,366l2016,312l2113,258l2195,204l2276,163l2374,122l2439,95l2520,68l2601,41l2666,14l2731,14l2796,0l2861,0l2943,27l3040,55l3138,82l3235,136l3349,190l3463,258l3577,325l3691,407l3821,488l3951,583l4081,677l4195,772l4325,867l4455,962l4585,1070l4699,1178l4829,1273l4942,1368l5040,1476l5154,1571l5251,1652l5349,1747l5430,1828l5495,1896l5560,1964l5625,2031l5658,2086l5690,2126l5723,2153l5723,2180l5723,2194l5723,2194l5706,2194l5706,2194l5690,2207l5690,2207l5674,2221l5658,2221l5641,2234l5625,2248l5609,2262l5576,2262l5560,2275l5528,2289l5495,2302l5479,2316l5446,2329l5414,2343l5381,2356l5349,2370l5316,2383l5268,2397l5235,2410l5202,2410l5154,2424l5121,2438l5072,2451l5040,2451l4991,2465l4959,2465l4910,2478l4861,2478l4829,2478l4780,2478l4731,2478l4682,2478l4633,2478l4585,2465l4536,2465l4487,2451l4438,2451l4390,2438l4357,2424l4308,2410l4260,2410l4227,2397l4178,2383l4146,2370l4113,2356l4064,2343l4032,2329l3999,2316l3967,2302l3934,2289l3918,2289l3886,2275l3869,2262l3837,2248l3821,2248l3804,2234l3788,2234l3788,2221l3772,2221l3772,2221l3772,2221l3788,2194l3804,2180l3804,2167l3821,2140l3821,2126l3837,2099l3837,2086l3853,2058l3853,2045l3853,2018l3869,1991l3869,1977l3869,1950l3869,1937l3869,1909l3869,1882l3869,1869l3853,1842l3853,1828l3853,1801l3853,1788l3837,1761l3837,1733l3821,1720l3821,1693l3821,1679l3804,1666l3804,1639l3788,1625l3772,1598l3772,1585l3756,1571l3739,1530l3707,1503l3691,1463l3658,1436l3642,1395l3609,1368l3577,1341l3544,1314l3528,1287l3495,1260l3463,1233l3430,1205l3398,1178l3349,1151l3317,1138l3284,1111l3252,1097l3235,1097l3219,1084l3203,1070l3187,1056l3154,1043l3138,1043l3121,1029l3105,1016l3073,1016l3056,1002l3040,989l3024,989l2991,975l2975,962l2959,962l2926,948l2910,948l2878,935l2861,935l2845,921l2813,921l2796,908l2764,908l2748,894l2715,894l2699,894l2666,880l2650,880l2617,867l2585,867l2569,867l2536,853l2487,853l2455,853l2422,853l2390,840l2357,840l2325,840l2276,840l2244,840l2211,853l2179,853l2146,853l2113,853l2081,867l2048,867l2016,880l1983,880l1951,894l1918,908l1886,921l1853,935l1821,948l1788,962l1756,975l1723,989l1691,1002l1658,1029l1609,1043l1577,1070l1544,1097l1512,1111l1479,1138l1431,1165l1398,1192l1366,1219l1317,1260l1268,1287l1236,1327l1187,1368l1138,1395l1073,1436l1024,1476l975,1517l927,1571l862,1612l813,1652l764,1693l699,1733l650,1774l602,1815l553,1855l488,1896l439,1937l390,1964l341,2004l293,2031l260,2072l211,2099l163,2126l130,2140l98,2167l65,2180l32,2194l0,2207xe" fillcolor="yellow" stroked="f" o:allowincell="f" style="position:absolute;left:-129;top:189;width:1433;height:85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813,2261" path="m2813,0l2813,0l2748,14l2667,27l2602,41l2520,68l2439,95l2358,136l2277,176l2195,217l2098,271l2016,312l1919,379l1821,434l1740,501l1643,569l1545,637l1447,718l1350,786l1252,867l1155,948l1057,1043l960,1124l862,1219l765,1314l667,1408l586,1503l488,1598l407,1706l309,1801l228,1909l147,2004l66,2113l0,2221l98,2261l163,2167l244,2058l326,1950l407,1855l488,1760l586,1652l667,1557l765,1463l862,1368l943,1273l1041,1192l1139,1097l1236,1016l1334,935l1431,853l1529,786l1626,704l1708,637l1805,569l1903,515l2000,447l2081,393l2163,352l2260,298l2342,258l2423,217l2488,190l2569,163l2634,136l2699,122l2764,109l2813,95l2813,95l2813,0xe" fillcolor="navy" stroked="t" o:allowincell="f" style="position:absolute;left:-121;top:180;width:703;height:781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2975,2248" path="m2959,2234l2926,2248l2975,2194l2959,2153l2943,2113l2910,2072l2861,2018l2796,1950l2731,1882l2666,1815l2585,1733l2488,1652l2390,1557l2292,1463l2179,1368l2065,1273l1935,1165l1821,1070l1691,975l1561,867l1431,772l1301,677l1187,583l1057,501l927,407l813,339l683,258l569,203l472,149l358,95l260,54l163,27l81,14l0,0l0,95l65,109l130,122l211,136l309,176l407,217l504,285l618,339l732,407l862,488l976,569l1106,650l1236,745l1349,840l1480,935l1610,1029l1740,1138l1853,1232l1967,1327l2081,1436l2195,1530l2309,1625l2406,1706l2488,1788l2569,1869l2650,1950l2715,2004l2764,2072l2813,2126l2845,2153l2861,2194l2861,2194l2894,2153l2861,2167l2959,2234xe" fillcolor="navy" stroked="t" o:allowincell="f" style="position:absolute;left:567;top:180;width:744;height:776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943,379" path="m0,379l0,379l49,379l98,366l147,366l179,352l228,352l277,339l309,339l358,325l390,311l439,298l472,284l504,271l553,257l586,244l618,230l651,217l683,203l716,190l732,176l764,176l797,163l813,149l829,135l846,122l878,108l878,108l894,95l911,95l911,81l927,81l927,81l943,81l862,14l862,0l862,0l846,14l846,14l829,14l813,27l797,41l781,41l764,54l748,68l732,81l699,81l683,95l651,108l618,122l602,135l569,149l537,163l504,176l472,190l423,203l390,203l358,217l325,230l277,244l244,244l195,257l163,271l114,271l82,271l33,284l0,284l0,379xe" fillcolor="navy" stroked="t" o:allowincell="f" style="position:absolute;left:1076;top:915;width:235;height:13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06,352" path="m0,14l17,81l17,81l33,81l33,95l49,95l65,108l82,108l98,122l114,122l147,136l163,149l195,163l228,176l260,190l293,203l325,217l358,217l407,230l439,244l488,257l537,271l569,284l618,298l667,312l716,312l764,325l813,339l862,339l911,339l960,352l1008,352l1057,352l1106,352l1106,257l1057,257l1008,257l960,257l927,244l878,244l829,230l781,230l732,217l699,217l651,203l602,190l569,176l521,176l488,163l456,149l407,136l374,122l342,108l309,95l277,81l244,68l228,68l195,54l179,41l147,41l130,27l114,14l114,14l98,14l82,0l82,0l82,0l98,68l0,14xe" fillcolor="navy" stroked="t" o:allowincell="f" style="position:absolute;left:807;top:925;width:276;height:12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227,704" path="m0,41l0,41l0,54l16,81l32,95l32,108l49,135l49,149l65,162l65,189l81,203l81,230l81,244l97,271l97,284l97,311l97,325l97,352l97,365l97,393l97,406l97,433l97,447l97,460l97,487l81,501l81,528l81,542l65,555l65,582l49,596l32,609l32,636l16,650l114,704l130,677l146,663l162,636l162,609l179,596l179,569l195,555l195,528l211,501l211,474l211,460l211,433l211,406l227,393l211,365l211,338l211,325l211,298l211,271l211,244l195,230l195,203l179,176l179,162l179,135l162,122l146,95l146,81l130,54l130,41l114,13l97,0l0,41xe" fillcolor="navy" stroked="t" o:allowincell="f" style="position:absolute;left:799;top:723;width:55;height:242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69,515" path="m0,81l17,81l49,108l82,122l114,149l147,176l179,190l212,217l244,244l277,271l293,298l325,325l358,352l374,393l407,420l423,447l439,487l472,515l569,474l553,433l521,406l504,366l472,339l456,298l423,271l390,244l358,217l325,176l293,149l260,122l228,95l195,68l163,54l114,27l82,0l82,0l0,81xe" fillcolor="navy" stroked="t" o:allowincell="f" style="position:absolute;left:681;top:559;width:141;height:177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765,338" path="m0,95l0,95l33,95l49,108l82,108l98,122l131,122l147,122l179,135l196,135l228,149l244,149l261,149l293,162l309,162l326,176l358,176l374,189l391,203l423,203l439,216l456,216l472,230l504,243l521,243l537,257l553,271l586,271l602,284l618,298l635,311l651,325l667,325l683,338l765,257l748,257l716,243l700,230l683,216l667,203l635,189l618,189l602,176l569,162l553,149l537,149l521,135l488,122l472,122l439,108l423,95l407,95l374,81l358,81l326,67l309,67l277,54l261,54l228,40l212,40l179,27l163,27l131,27l98,13l82,13l49,13l33,0l17,0l0,95xe" fillcolor="navy" stroked="t" o:allowincell="f" style="position:absolute;left:510;top:470;width:190;height:115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54,379" path="m81,379l81,379l113,352l146,325l195,312l227,285l260,271l292,244l325,230l357,217l390,203l422,190l455,176l487,163l520,149l552,136l569,136l601,122l634,122l666,109l699,109l731,109l764,95l796,95l829,95l861,95l894,95l926,95l959,95l991,95l1024,95l1056,109l1089,109l1121,109l1154,14l1105,14l1073,14l1040,0l991,0l959,0l926,0l894,0l845,0l813,0l780,0l748,0l715,0l682,14l650,14l601,27l569,27l536,41l504,54l471,54l439,68l406,81l357,95l325,122l292,136l260,149l227,163l195,190l146,203l113,230l81,257l48,285l0,312l81,379xe" fillcolor="navy" stroked="t" o:allowincell="f" style="position:absolute;left:229;top:465;width:288;height:130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480,1097" path="m65,989l147,1043l163,1043l195,1016l228,1002l260,989l293,962l342,934l374,907l423,880l455,853l504,826l553,785l602,758l651,718l683,677l732,637l781,609l829,569l878,528l927,488l976,447l1024,406l1073,379l1122,339l1171,298l1220,271l1252,230l1301,203l1333,163l1382,136l1415,109l1447,81l1480,68l1398,0l1366,27l1333,41l1301,68l1268,109l1220,136l1187,163l1138,203l1089,244l1057,271l1008,312l959,352l911,393l862,420l813,461l764,501l716,542l667,582l618,623l569,650l520,691l472,718l439,758l390,785l342,813l309,840l277,867l228,894l195,921l163,934l147,948l114,962l98,962l163,1029l65,989l0,1097l147,1043l65,989xe" fillcolor="navy" stroked="t" o:allowincell="f" style="position:absolute;left:-125;top:578;width:369;height:37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024,759" path="m0,759l0,0l228,0l228,623l1024,623l1024,759l0,759xe" fillcolor="yellow" stroked="f" o:allowincell="f" style="position:absolute;left:-19;top:1145;width:255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4439,759" path="m618,759l0,0l277,0l716,556l1122,0l1366,0l781,759l618,759xm2585,136l1886,136l1886,298l2553,298l2569,298l2585,298l2602,298l2618,298l2634,312l2650,312l2667,312l2683,312l2699,312l2699,312l2715,325l2732,325l2732,325l2748,325l2748,339l2764,339l2764,353l2780,366l2797,380l2797,393l2813,407l2813,420l2813,447l2813,474l2813,583l2813,596l2813,610l2813,623l2813,623l2813,637l2813,650l2797,664l2797,664l2797,677l2797,691l2780,691l2780,705l2780,705l2764,718l2764,718l2764,718l2748,732l2748,732l2732,732l2732,732l2715,745l2699,745l2699,745l2683,745l2667,759l2650,759l2634,759l2618,759l2602,759l2585,759l2569,759l2553,759l1886,759l1870,759l1854,759l1838,759l1821,759l1805,759l1789,759l1772,759l1756,745l1756,745l1740,745l1724,745l1724,732l1707,732l1707,732l1691,732l1691,718l1675,718l1675,718l1659,705l1659,705l1659,691l1659,691l1642,677l1642,664l1642,664l1642,650l1642,637l1642,623l1626,623l1626,610l1626,596l1626,583l1626,556l1854,515l1854,623l2585,623l2585,434l1935,434l1919,434l1903,434l1870,434l1854,434l1838,434l1821,434l1821,434l1805,434l1789,434l1772,420l1756,420l1756,420l1740,420l1740,407l1724,407l1724,407l1707,393l1691,380l1691,366l1675,353l1675,339l1659,312l1659,298l1659,271l1659,190l1659,177l1659,163l1659,149l1659,136l1675,136l1675,122l1675,109l1675,95l1675,95l1691,82l1691,82l1691,68l1707,55l1707,55l1707,55l1724,41l1724,41l1740,41l1740,28l1756,28l1756,28l1772,14l1789,14l1805,14l1821,14l1821,14l1838,14l1854,14l1870,0l1903,0l1919,0l1935,0l2553,0l2569,0l2585,0l2602,0l2618,14l2634,14l2650,14l2667,14l2667,14l2683,14l2699,14l2715,28l2715,28l2732,28l2732,28l2748,41l2748,41l2764,55l2780,68l2797,82l2797,95l2813,109l2813,136l2813,149l2813,177l2813,190l2585,231l2585,136xm4195,136l3528,136l3528,623l4195,623l4195,447l4439,488l4439,583l4439,596l4439,610l4439,623l4439,637l4439,637l4423,650l4423,664l4423,664l4423,677l4423,691l4406,691l4406,705l4406,705l4390,718l4390,718l4390,718l4374,732l4374,732l4357,732l4357,745l4341,745l4325,745l4325,745l4309,745l4292,759l4276,759l4260,759l4244,759l4227,759l4211,759l4195,759l4179,759l3545,759l3528,759l3512,759l3496,759l3480,759l3463,759l3447,759l3431,759l3415,745l3398,745l3398,745l3382,745l3366,745l3366,732l3350,732l3350,732l3333,718l3333,718l3333,718l3317,705l3317,705l3317,691l3301,691l3301,677l3301,664l3301,664l3301,650l3284,637l3284,637l3284,623l3284,610l3284,596l3284,583l3284,190l3284,177l3284,163l3284,149l3284,136l3284,122l3301,122l3301,109l3301,95l3301,82l3301,82l3317,68l3317,68l3317,55l3333,55l3333,41l3333,41l3350,41l3350,28l3366,28l3366,28l3382,28l3398,14l3398,14l3415,14l3431,14l3447,14l3463,14l3480,14l3496,0l3512,0l3528,0l3545,0l4179,0l4195,0l4211,0l4227,0l4244,14l4260,14l4276,14l4292,14l4309,14l4325,14l4325,14l4341,28l4357,28l4357,28l4374,28l4374,41l4390,41l4390,41l4390,55l4406,55l4406,68l4406,68l4423,82l4423,82l4423,95l4423,109l4423,122l4439,122l4439,136l4439,149l4439,163l4439,177l4439,190l4439,258l4195,285l4195,136xe" fillcolor="yellow" stroked="f" o:allowincell="f" style="position:absolute;left:208;top:1145;width:1111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024,759" path="m0,759l0,0l228,0l228,623l1024,623l1024,759l0,759e" stroked="t" o:allowincell="f" style="position:absolute;left:-19;top:1145;width:255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366,759" path="m618,759l0,0l277,0l716,556l1122,0l1366,0l781,759l618,759e" stroked="t" o:allowincell="f" style="position:absolute;left:208;top:1145;width:341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87,759" path="m959,136l260,136l260,298l927,298l943,298l959,298l992,298l1008,298l1008,312l1024,312l1041,312l1057,312l1073,312l1089,312l1089,325l1106,325l1106,325l1122,325l1122,339l1138,339l1154,353l1154,366l1171,380l1171,393l1187,407l1187,420l1187,447l1187,474l1187,583l1187,596l1187,610l1187,623l1187,623l1187,637l1187,650l1187,664l1171,664l1171,677l1171,691l1171,691l1154,705l1154,705l1154,718l1138,718l1138,718l1122,732l1122,732l1106,732l1106,732l1089,745l1089,745l1073,745l1057,745l1041,759l1024,759l1008,759l1008,759l992,759l959,759l943,759l927,759l260,759l244,759l228,759l212,759l195,759l179,759l163,759l146,759l146,745l130,745l114,745l98,745l98,732l81,732l81,732l65,732l65,718l49,718l49,718l49,705l33,705l33,691l33,691l16,677l16,664l16,664l16,650l16,637l16,623l16,623l0,610l0,596l0,583l0,556l228,515l228,623l959,623l959,434l309,434l293,434l277,434l260,434l228,434l212,434l212,434l195,434l179,434l163,434l146,420l146,420l130,420l114,420l114,407l98,407l98,407l81,393l65,380l65,366l49,353l49,339l49,312l33,298l33,271l33,190l33,177l33,163l33,149l49,136l49,136l49,122l49,109l49,95l49,95l65,82l65,82l65,68l81,55l81,55l81,55l98,41l98,41l114,41l114,28l130,28l146,28l146,14l163,14l179,14l195,14l212,14l212,14l228,14l260,0l277,0l293,0l309,0l927,0l943,0l959,0l976,0l992,14l1008,14l1024,14l1041,14l1057,14l1057,14l1073,14l1089,28l1089,28l1106,28l1122,28l1122,41l1138,41l1138,55l1154,68l1171,82l1171,95l1187,109l1187,136l1187,149l1187,177l1187,190l959,231l959,136e" stroked="t" o:allowincell="f" style="position:absolute;left:616;top:1145;width:296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55,759" path="m911,136l244,136l244,623l911,623l911,447l1155,488l1155,583l1155,596l1155,610l1155,623l1155,637l1155,637l1139,650l1139,664l1139,664l1139,677l1139,691l1122,691l1122,705l1122,705l1106,718l1106,718l1106,718l1090,732l1090,732l1073,732l1073,745l1057,745l1041,745l1041,745l1025,745l1008,759l992,759l976,759l960,759l943,759l927,759l911,759l895,759l261,759l244,759l228,759l212,759l196,759l179,759l163,759l147,759l131,745l114,745l114,745l98,745l82,745l82,732l66,732l66,732l49,718l49,718l49,718l33,705l33,705l33,691l33,691l17,677l17,664l17,664l17,650l17,637l0,637l0,623l0,610l0,596l0,583l0,190l0,177l0,163l0,149l0,136l17,122l17,122l17,109l17,95l17,82l33,82l33,68l33,68l33,55l49,55l49,41l49,41l66,41l66,28l82,28l82,28l98,28l114,14l114,14l131,14l147,14l163,14l179,14l196,14l212,0l228,0l244,0l261,0l895,0l911,0l927,0l943,0l960,14l976,14l992,14l1008,14l1025,14l1041,14l1041,14l1057,28l1073,28l1073,28l1090,28l1090,41l1106,41l1106,41l1106,55l1122,55l1122,68l1122,68l1139,82l1139,82l1139,95l1139,109l1139,122l1155,122l1155,136l1155,149l1155,163l1155,177l1155,190l1155,258l911,285l911,136e" stroked="t" o:allowincell="f" style="position:absolute;left:1031;top:1145;width:288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32"/>
        <w:szCs w:val="44"/>
      </w:rPr>
    </w:pPr>
    <w:r>
      <w:rPr>
        <w:rFonts w:cs="Calibri" w:ascii="Calibri" w:hAnsi="Calibri"/>
        <w:b/>
        <w:sz w:val="32"/>
        <w:szCs w:val="44"/>
      </w:rPr>
      <w:t>&amp;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48"/>
        <w:szCs w:val="44"/>
      </w:rPr>
    </w:pPr>
    <w:r>
      <w:rPr>
        <w:rFonts w:cs="Calibri" w:ascii="Calibri" w:hAnsi="Calibri"/>
        <w:b/>
        <w:sz w:val="48"/>
        <w:szCs w:val="44"/>
      </w:rPr>
      <w:t>LOUTH  SWIMMING CLUB</w:t>
    </w:r>
  </w:p>
  <w:p>
    <w:pPr>
      <w:pStyle w:val="Header"/>
      <w:rPr>
        <w:rFonts w:ascii="Calibri" w:hAnsi="Calibri" w:cs="Calibri"/>
        <w:b/>
        <w:b/>
        <w:sz w:val="28"/>
        <w:szCs w:val="44"/>
      </w:rPr>
    </w:pPr>
    <w:r>
      <w:rPr>
        <w:rFonts w:cs="Calibri" w:ascii="Calibri" w:hAnsi="Calibri"/>
        <w:b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sc.co.uk/" TargetMode="External"/><Relationship Id="rId3" Type="http://schemas.openxmlformats.org/officeDocument/2006/relationships/hyperlink" Target="mailto:d.hendel@ntlworl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5:00Z</dcterms:created>
  <dc:creator>Richardson</dc:creator>
  <dc:description/>
  <cp:keywords/>
  <dc:language>en-US</dc:language>
  <cp:lastModifiedBy>david hendel</cp:lastModifiedBy>
  <cp:lastPrinted>2022-07-01T13:48:00Z</cp:lastPrinted>
  <dcterms:modified xsi:type="dcterms:W3CDTF">2023-06-23T18:52:00Z</dcterms:modified>
  <cp:revision>15</cp:revision>
  <dc:subject/>
  <dc:title>LINCOLN VULCANS SWIMMING CLUB</dc:title>
</cp:coreProperties>
</file>