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LINCOLNSHIRE ASA AND SWIM ENGLAND EAST MIDLAND REGION)</w:t>
      </w:r>
    </w:p>
    <w:p>
      <w:pPr>
        <w:pStyle w:val="Heading1"/>
        <w:rPr>
          <w:rFonts w:ascii="Calibri" w:hAnsi="Calibri" w:cs="Tahoma"/>
          <w:sz w:val="40"/>
        </w:rPr>
      </w:pPr>
      <w:r>
        <w:rPr>
          <w:rFonts w:cs="Tahoma" w:ascii="Calibri" w:hAnsi="Calibri"/>
          <w:sz w:val="40"/>
        </w:rPr>
        <w:t>SHORT COURSE LICENSED LEVEL 3 OPEN MEET 2023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(HELD UNDER SWIM ENGLAND REGULATIONS AND TECHNICAL RULES OF RACING)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INDIVIDUAL ENTRY FOR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complete all details requested below in </w:t>
      </w:r>
      <w:r>
        <w:rPr>
          <w:rFonts w:cs="Arial" w:ascii="Calibri" w:hAnsi="Calibri"/>
          <w:b/>
          <w:bCs/>
        </w:rPr>
        <w:t>full</w:t>
      </w:r>
      <w:r>
        <w:rPr>
          <w:rFonts w:cs="Arial" w:ascii="Calibri" w:hAnsi="Calibri"/>
        </w:rPr>
        <w:t>*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508"/>
        <w:gridCol w:w="2043"/>
        <w:gridCol w:w="567"/>
        <w:gridCol w:w="993"/>
        <w:gridCol w:w="1082"/>
        <w:gridCol w:w="902"/>
        <w:gridCol w:w="1559"/>
      </w:tblGrid>
      <w:tr>
        <w:trPr>
          <w:trHeight w:val="5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male/Open/Male</w:t>
            </w:r>
          </w:p>
        </w:tc>
      </w:tr>
      <w:tr>
        <w:trPr>
          <w:trHeight w:val="77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 No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We require a contact No)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 as at 2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October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ub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wim England Number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TIMES TO BE 25M POOL TIMES </w:t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FER TO QUALIFYING TIMES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6"/>
        <w:gridCol w:w="1620"/>
        <w:gridCol w:w="678"/>
        <w:gridCol w:w="2382"/>
        <w:gridCol w:w="82"/>
        <w:gridCol w:w="2464"/>
      </w:tblGrid>
      <w:tr>
        <w:trPr>
          <w:trHeight w:val="4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NT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Y TIM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Y TIME</w:t>
            </w:r>
          </w:p>
        </w:tc>
      </w:tr>
      <w:tr>
        <w:trPr>
          <w:trHeight w:val="5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m Freestyl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m Breaststro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Freestyl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Breaststro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Freestyl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Breaststro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m Backstrok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m Butterf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Backstrok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Butterf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Backstrok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Butterf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I/M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I/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 No. of E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@ £7.00 per event = Total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</w:t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. of Coaches Passes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@ £30.00 each ( weekend with food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@ £20.00 each (weekend without food)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 xml:space="preserve">Please return entries by </w:t>
      </w:r>
      <w:r>
        <w:rPr>
          <w:rFonts w:cs="Arial" w:ascii="Calibri" w:hAnsi="Calibri"/>
          <w:b/>
          <w:bCs/>
        </w:rPr>
        <w:t>Closing Date: 30/09/23</w:t>
      </w:r>
      <w:r>
        <w:rPr>
          <w:rFonts w:cs="Arial" w:ascii="Calibri" w:hAnsi="Calibri"/>
        </w:rPr>
        <w:t>To:</w:t>
        <w:tab/>
        <w:t>Cheryl Hendel     d.hendel@ntlworld.com</w:t>
        <w:tab/>
        <w:t>35 Shearwater Road, Off Skellingthorpe Road, Lincoln, LN6 0U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327025</wp:posOffset>
              </wp:positionV>
              <wp:extent cx="1174115" cy="975360"/>
              <wp:effectExtent l="5715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25.75pt;width:92.45pt;height:76.75pt" coordorigin="-540,515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523;top:528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540;top:515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531;top:1742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368;top:515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454;top:1414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195;top:1784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38;top:955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116;top:941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474;top:1076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99;top:1325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26;top:973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-336;top:608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-328;top:599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360;top:599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869;top:1334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600;top:1344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592;top:1142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474;top:978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303;top:889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22;top:884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-332;top:997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-226;top:1564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1;top:1564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-226;top:1564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1;top:1564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409;top:1564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824;top:1564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0485</wp:posOffset>
          </wp:positionH>
          <wp:positionV relativeFrom="paragraph">
            <wp:posOffset>-77470</wp:posOffset>
          </wp:positionV>
          <wp:extent cx="975360" cy="975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8"/>
        <w:szCs w:val="48"/>
      </w:rPr>
      <w:t xml:space="preserve">      </w:t>
    </w:r>
    <w:r>
      <w:rPr>
        <w:rFonts w:cs="Calibri" w:ascii="Calibri" w:hAnsi="Calibri"/>
        <w:b/>
        <w:sz w:val="48"/>
        <w:szCs w:val="48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48"/>
        <w:szCs w:val="44"/>
      </w:rPr>
      <w:t>LOUTH  SWIMMING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0:00Z</dcterms:created>
  <dc:creator>Richardson</dc:creator>
  <dc:description/>
  <cp:keywords/>
  <dc:language>en-US</dc:language>
  <cp:lastModifiedBy>david hendel</cp:lastModifiedBy>
  <cp:lastPrinted>2022-07-01T13:51:00Z</cp:lastPrinted>
  <dcterms:modified xsi:type="dcterms:W3CDTF">2023-06-04T14:39:00Z</dcterms:modified>
  <cp:revision>11</cp:revision>
  <dc:subject/>
  <dc:title>LINCOLN VULCANS SWIMMING CLUB</dc:title>
</cp:coreProperties>
</file>