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LINCOLNSHIRE ASA AND SWIM ENGLAND EAST MIDLAND REGION)</w:t>
      </w:r>
    </w:p>
    <w:p>
      <w:pPr>
        <w:pStyle w:val="Heading1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Tahoma"/>
          <w:sz w:val="34"/>
          <w:szCs w:val="34"/>
        </w:rPr>
      </w:pPr>
      <w:r>
        <w:rPr>
          <w:rFonts w:cs="Tahoma" w:ascii="Calibri" w:hAnsi="Calibri"/>
          <w:sz w:val="34"/>
          <w:szCs w:val="34"/>
        </w:rPr>
        <w:t>SHORT COURSE LICENSED LEVEL 3 OPEN MEET OCTOBER 2022</w:t>
      </w:r>
    </w:p>
    <w:p>
      <w:pPr>
        <w:pStyle w:val="Heading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HELD UNDER SWIM ENGLAND REGULATIONS AND TECHNICAL RULES OF RACING)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ME OF EVENT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500"/>
        <w:gridCol w:w="920"/>
        <w:gridCol w:w="3220"/>
      </w:tblGrid>
      <w:tr>
        <w:trPr>
          <w:trHeight w:val="465" w:hRule="atLeast"/>
        </w:trPr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Saturday - 15th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unday - 16th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ion 1 (Warm-up 8.30-9.30am)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ion 3 (Warm-up 8.30-9.30am)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200m Butterfl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200m IM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200m Freestyl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200m Breast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100m Backstrok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50m Back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50m Butterfl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100m Butterfly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100m IM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50m Breast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50m Freestyl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200m Back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100m Breaststrok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100m Freestyle</w:t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ion 2 (Warm-up TBC)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ion 4 (Warm-up TBC)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200m Butterfl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200m IM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200m Freestyl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200m Breast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100m Backstrok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50m Back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50m Butterfl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100m Butterfly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100m IM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50m Breast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50m Freestyl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09 Yrs/Over 200m Back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100m Breaststrok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s 09 Yrs/Over 100m Freestyl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</w:rPr>
        <w:t>Age at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22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0915</wp:posOffset>
          </wp:positionH>
          <wp:positionV relativeFrom="paragraph">
            <wp:posOffset>10795</wp:posOffset>
          </wp:positionV>
          <wp:extent cx="975360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8"/>
        <w:szCs w:val="48"/>
        <w:lang w:val="en-US" w:eastAsia="en-US"/>
      </w:rPr>
      <w:t xml:space="preserve">          </w:t>
    </w:r>
    <w:r>
      <w:rPr>
        <w:rFonts w:cs="Calibri" w:ascii="Calibri" w:hAnsi="Calibri"/>
        <w:b/>
        <w:sz w:val="48"/>
        <w:szCs w:val="48"/>
        <w:lang w:val="en-US" w:eastAsia="en-US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60960</wp:posOffset>
              </wp:positionV>
              <wp:extent cx="1174115" cy="975360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4pt;margin-top:4.8pt;width:92.45pt;height:76.75pt" coordorigin="-528,96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511;top:109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528;top:96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519;top:1323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380;top:96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442;top:995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207;top:1365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50;top:536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128;top:522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486;top:657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111;top:906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38;top:554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-324;top:189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-316;top:180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372;top:180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881;top:915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612;top:925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604;top:723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486;top:559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315;top:470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34;top:465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-320;top:578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-214;top:1145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13;top:1145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-214;top:1145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13;top:1145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421;top:1145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836;top:1145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48"/>
        <w:szCs w:val="44"/>
      </w:rPr>
    </w:pPr>
    <w:r>
      <w:rPr>
        <w:rFonts w:cs="Calibri" w:ascii="Calibri" w:hAnsi="Calibri"/>
        <w:b/>
        <w:sz w:val="48"/>
        <w:szCs w:val="44"/>
      </w:rPr>
      <w:t>Louth  Swimming Club</w:t>
    </w:r>
  </w:p>
  <w:p>
    <w:pPr>
      <w:pStyle w:val="Header"/>
      <w:rPr>
        <w:rFonts w:ascii="Calibri" w:hAnsi="Calibri" w:cs="Calibri"/>
        <w:b/>
        <w:b/>
        <w:sz w:val="48"/>
        <w:szCs w:val="44"/>
      </w:rPr>
    </w:pPr>
    <w:r>
      <w:rPr>
        <w:rFonts w:cs="Calibri" w:ascii="Calibri" w:hAnsi="Calibri"/>
        <w:b/>
        <w:sz w:val="4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7:00Z</dcterms:created>
  <dc:creator>mcintyre</dc:creator>
  <dc:description/>
  <cp:keywords/>
  <dc:language>en-US</dc:language>
  <cp:lastModifiedBy>david hendel</cp:lastModifiedBy>
  <cp:lastPrinted>2022-07-01T13:46:00Z</cp:lastPrinted>
  <dcterms:modified xsi:type="dcterms:W3CDTF">2022-07-12T15:02:00Z</dcterms:modified>
  <cp:revision>7</cp:revision>
  <dc:subject/>
  <dc:title>LINCOLN VULCANS SWIMMING CLUB</dc:title>
</cp:coreProperties>
</file>