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LINCOLNSHIRE ASA AND SWIM ENGLAND EAST MIDLAND REGION)</w:t>
      </w:r>
    </w:p>
    <w:p>
      <w:pPr>
        <w:pStyle w:val="Heading1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SHORT COURSE LICENSED LEVEL 3 OPEN MEET 2023</w:t>
      </w:r>
    </w:p>
    <w:p>
      <w:pPr>
        <w:pStyle w:val="Heading2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HELD UNDER SWIM ENGLAND REGULATIONS AND TECHNICAL RULES OF RACING)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3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ME OF EVENT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ATURDAY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3 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Event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bCs/>
        </w:rPr>
        <w:t>Session 1 – Warm-Up 15.00 pm – Start 16.00 p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1</w:t>
        <w:tab/>
        <w:tab/>
        <w:t>Girls 100m Butterf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2</w:t>
        <w:tab/>
        <w:tab/>
        <w:t>Boys 100m Butterf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3</w:t>
        <w:tab/>
        <w:tab/>
        <w:t>Girls 200m Breast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4</w:t>
        <w:tab/>
        <w:tab/>
        <w:t>Boys 200m Breast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5</w:t>
        <w:tab/>
        <w:tab/>
        <w:t>Girls 100m Freesty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6</w:t>
        <w:tab/>
        <w:tab/>
        <w:t>Boys 100m Freesty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7</w:t>
        <w:tab/>
        <w:tab/>
        <w:t>Girls 50m Butterf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8</w:t>
        <w:tab/>
        <w:tab/>
        <w:t>Boys 50m Butterfly</w:t>
      </w:r>
    </w:p>
    <w:p>
      <w:pPr>
        <w:pStyle w:val="Normal"/>
        <w:rPr/>
      </w:pPr>
      <w:r>
        <w:rPr>
          <w:rFonts w:cs="Arial" w:ascii="Calibri" w:hAnsi="Calibri"/>
        </w:rPr>
        <w:t>19</w:t>
        <w:tab/>
        <w:tab/>
        <w:t>Girls 50m Breast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0</w:t>
        <w:tab/>
        <w:tab/>
        <w:t>Boys 50m Breast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firstLine="720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  <w:r>
        <w:rPr>
          <w:rFonts w:cs="Arial" w:ascii="Calibri" w:hAnsi="Calibri"/>
          <w:b/>
          <w:bCs/>
          <w:sz w:val="32"/>
          <w:szCs w:val="32"/>
        </w:rPr>
        <w:t>SUNDAY 11</w:t>
      </w:r>
      <w:r>
        <w:rPr>
          <w:rFonts w:cs="Arial" w:ascii="Calibri" w:hAnsi="Calibri"/>
          <w:b/>
          <w:bCs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bCs/>
          <w:sz w:val="32"/>
          <w:szCs w:val="32"/>
        </w:rPr>
        <w:t xml:space="preserve"> JUNE 2023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Event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bCs/>
        </w:rPr>
        <w:t>Session 2 – Warm-Up 9.30am – Start 10.30a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1</w:t>
        <w:tab/>
        <w:tab/>
        <w:t>Girls 200m Individual Medley</w:t>
      </w:r>
    </w:p>
    <w:p>
      <w:pPr>
        <w:pStyle w:val="Normal"/>
        <w:rPr/>
      </w:pPr>
      <w:r>
        <w:rPr>
          <w:rFonts w:cs="Arial" w:ascii="Calibri" w:hAnsi="Calibri"/>
        </w:rPr>
        <w:t>22</w:t>
        <w:tab/>
        <w:tab/>
        <w:t>Boys 200m Back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3</w:t>
        <w:tab/>
        <w:tab/>
        <w:t>Girls 100m Breast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4</w:t>
        <w:tab/>
        <w:tab/>
        <w:t>Boys 200m Freestyle</w:t>
      </w:r>
    </w:p>
    <w:p>
      <w:pPr>
        <w:pStyle w:val="Normal"/>
        <w:rPr/>
      </w:pPr>
      <w:r>
        <w:rPr>
          <w:rFonts w:cs="Arial" w:ascii="Calibri" w:hAnsi="Calibri"/>
        </w:rPr>
        <w:t>25</w:t>
        <w:tab/>
        <w:tab/>
        <w:t>Girls 200m Butterf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6</w:t>
        <w:tab/>
        <w:tab/>
        <w:t>Boys 100m Back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7</w:t>
        <w:tab/>
        <w:tab/>
        <w:t>Girls 50m Freesty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</w:t>
        <w:tab/>
        <w:tab/>
        <w:t>Boys 100m Individual Medle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9</w:t>
        <w:tab/>
        <w:tab/>
        <w:t>Girls 50m Backstrok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Event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bCs/>
        </w:rPr>
        <w:t>Session 3 – Warm-Up 14.30pm – Start 15.30p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1</w:t>
        <w:tab/>
        <w:tab/>
        <w:t>Boys 200m Individual Medle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2</w:t>
        <w:tab/>
        <w:tab/>
        <w:t>Girls 200m Backstroke</w:t>
      </w:r>
    </w:p>
    <w:p>
      <w:pPr>
        <w:pStyle w:val="Normal"/>
        <w:rPr/>
      </w:pPr>
      <w:r>
        <w:rPr>
          <w:rFonts w:cs="Arial" w:ascii="Calibri" w:hAnsi="Calibri"/>
        </w:rPr>
        <w:t>33</w:t>
        <w:tab/>
        <w:tab/>
        <w:t>Boys 100m Breast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4</w:t>
        <w:tab/>
        <w:tab/>
        <w:t>Girls 200m Freestyle</w:t>
      </w:r>
    </w:p>
    <w:p>
      <w:pPr>
        <w:pStyle w:val="Normal"/>
        <w:rPr/>
      </w:pPr>
      <w:r>
        <w:rPr>
          <w:rFonts w:cs="Arial" w:ascii="Calibri" w:hAnsi="Calibri"/>
        </w:rPr>
        <w:t>35</w:t>
        <w:tab/>
        <w:tab/>
        <w:t>Boys 200m Butterfl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6</w:t>
        <w:tab/>
        <w:tab/>
        <w:t>Girls 100m Back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7</w:t>
        <w:tab/>
        <w:tab/>
        <w:t>Boys 50m Freestyle</w:t>
      </w:r>
    </w:p>
    <w:p>
      <w:pPr>
        <w:pStyle w:val="Normal"/>
        <w:rPr/>
      </w:pPr>
      <w:r>
        <w:rPr>
          <w:rFonts w:cs="Arial" w:ascii="Calibri" w:hAnsi="Calibri"/>
        </w:rPr>
        <w:t>38</w:t>
        <w:tab/>
        <w:tab/>
        <w:t>Girls 100m Individual Medle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39</w:t>
        <w:tab/>
        <w:tab/>
        <w:t>Boys 50m Backstrok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rPr/>
      </w:pPr>
      <w:r>
        <w:rPr>
          <w:rFonts w:cs="Calibri" w:ascii="Calibri" w:hAnsi="Calibri"/>
        </w:rPr>
        <w:t>AGE AT 11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3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663440</wp:posOffset>
          </wp:positionH>
          <wp:positionV relativeFrom="paragraph">
            <wp:posOffset>328295</wp:posOffset>
          </wp:positionV>
          <wp:extent cx="1679575" cy="6578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8"/>
        <w:szCs w:val="48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 w:eastAsia="en-US"/>
      </w:rPr>
    </w:pPr>
    <w:r>
      <w:rPr>
        <w:rFonts w:cs="Calibri" w:ascii="Calibri" w:hAnsi="Calibri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60960</wp:posOffset>
              </wp:positionV>
              <wp:extent cx="1174115" cy="975360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4pt;margin-top:4.8pt;width:92.45pt;height:76.75pt" coordorigin="-528,96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511;top:109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528;top:96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519;top:1323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380;top:96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442;top:995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207;top:1365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50;top:536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128;top:522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486;top:657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111;top:906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38;top:554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-324;top:189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-316;top:180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372;top:180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881;top:915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612;top:925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604;top:723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486;top:559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315;top:470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34;top:465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-320;top:578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-214;top:1145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13;top:1145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-214;top:1145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13;top:1145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421;top:1145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836;top:1145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right"/>
      <w:rPr/>
    </w:pPr>
    <w:r>
      <w:rPr>
        <w:rFonts w:cs="Calibri" w:ascii="Calibri" w:hAnsi="Calibri"/>
        <w:b/>
        <w:sz w:val="44"/>
        <w:szCs w:val="44"/>
      </w:rPr>
      <w:t>GRANTHAM SWIMMING CLUB</w:t>
    </w:r>
  </w:p>
  <w:p>
    <w:pPr>
      <w:pStyle w:val="Head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49:00Z</dcterms:created>
  <dc:creator>Richardson</dc:creator>
  <dc:description/>
  <cp:keywords/>
  <dc:language>en-US</dc:language>
  <cp:lastModifiedBy>david hendel</cp:lastModifiedBy>
  <cp:lastPrinted>2023-03-09T11:58:00Z</cp:lastPrinted>
  <dcterms:modified xsi:type="dcterms:W3CDTF">2023-03-09T12:01:00Z</dcterms:modified>
  <cp:revision>9</cp:revision>
  <dc:subject/>
  <dc:title>LINCOLN VULCANS SWIMMING CLUB</dc:title>
</cp:coreProperties>
</file>