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THE LINCOLNSHIRE ASA AND THE EAST MIDLANDS REGION)</w:t>
      </w:r>
    </w:p>
    <w:p>
      <w:pPr>
        <w:pStyle w:val="Heading1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  <w:t>SHORT COURSE LICENSED LEVEL 3 OPEN MEET 2023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HELD UNDER SWIM ENGLAND REGULATIONS AND TECHNICAL RULES OF RACING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IS A LEVEL 3 EVENT AND IS LICENSED BY SWIM ENGLAND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FOR ENTRY INTO COUNTY AND REGIONAL CHAMPIONSHIP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wimmers must </w:t>
      </w:r>
      <w:r>
        <w:rPr>
          <w:rFonts w:cs="Calibri" w:ascii="Calibri" w:hAnsi="Calibri"/>
          <w:b/>
          <w:sz w:val="20"/>
          <w:szCs w:val="20"/>
        </w:rPr>
        <w:t>NOT BE FASTER</w:t>
      </w:r>
      <w:r>
        <w:rPr>
          <w:rFonts w:cs="Calibri" w:ascii="Calibri" w:hAnsi="Calibri"/>
          <w:sz w:val="20"/>
          <w:szCs w:val="20"/>
        </w:rPr>
        <w:t xml:space="preserve"> than the times below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Upper Limit Times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GIRLS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18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/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/O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Freesty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8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Freesty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5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0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6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4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2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1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0.2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Freesty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0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0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1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6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3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1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09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Breaststro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Breaststro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35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30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4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0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8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7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0m Breaststro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28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1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00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51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7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6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9.4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Butterfl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Butterfl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4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9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1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9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8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5.3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Butterfly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12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53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1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4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9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7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2.2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Backstrok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3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Backstro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4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9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1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9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8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6.6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Backstro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00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5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6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1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7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5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1.4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I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8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1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7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3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2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8.8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I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04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5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0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4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1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9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6.0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>BOY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1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5" w:firstLine="153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/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/O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Freestyl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Freestyl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3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9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5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1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.3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Freestyl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1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1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1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3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06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02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58.6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Breaststrok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3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Breaststrok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35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31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4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8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2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7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Breaststrok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30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15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01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8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0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4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5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Butterfl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Butterfl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4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9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9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5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2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.7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Butterfly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13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53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2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1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3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6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09.5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m Backstrok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8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Backstrok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8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4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9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5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3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.5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0m Backstrok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01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8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7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7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0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5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08.9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m I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7.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22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7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12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8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6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:02.0</w:t>
            </w:r>
          </w:p>
        </w:tc>
      </w:tr>
      <w:tr>
        <w:trPr>
          <w:trHeight w:val="2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m I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per Limi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:05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52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41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31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23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8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:12.8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type w:val="nextPage"/>
      <w:pgSz w:w="11906" w:h="16838"/>
      <w:pgMar w:left="993" w:right="992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61890</wp:posOffset>
          </wp:positionH>
          <wp:positionV relativeFrom="paragraph">
            <wp:posOffset>227330</wp:posOffset>
          </wp:positionV>
          <wp:extent cx="1679575" cy="6578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386715</wp:posOffset>
              </wp:positionV>
              <wp:extent cx="1174115" cy="975360"/>
              <wp:effectExtent l="5080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35pt;margin-top:30.45pt;width:92.45pt;height:76.75pt" coordorigin="-167,609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150;top:622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167;top:609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158;top:1836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741;top:609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81;top:1508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568;top:1878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411;top:1049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489;top:1035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847;top:1170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472;top:1419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399;top:1067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36;top:702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44;top:693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733;top:693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1242;top:1428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973;top:1438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965;top:1236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847;top:1072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676;top:983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395;top:978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40;top:1091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146;top:1658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374;top:1658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146;top:1658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374;top:1658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782;top:1658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1197;top:1658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GRANTHAM SWIMMING CLUB</w:t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52:00Z</dcterms:created>
  <dc:creator>Matthew Hendel</dc:creator>
  <dc:description/>
  <cp:keywords/>
  <dc:language>en-US</dc:language>
  <cp:lastModifiedBy>david hendel</cp:lastModifiedBy>
  <cp:lastPrinted>2023-03-08T16:21:00Z</cp:lastPrinted>
  <dcterms:modified xsi:type="dcterms:W3CDTF">2023-03-08T16:21:00Z</dcterms:modified>
  <cp:revision>12</cp:revision>
  <dc:subject/>
  <dc:title>LINCOLN VULCANS SWIMMING CLUB</dc:title>
</cp:coreProperties>
</file>